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0"/>
        <w:jc w:val="both"/>
        <w:rPr>
          <w:sz w:val="24"/>
        </w:rPr>
      </w:pPr>
      <w:r>
        <w:rPr>
          <w:sz w:val="24"/>
        </w:rPr>
        <w:t>All’Ordine dei Geologi del Lazio</w:t>
      </w:r>
    </w:p>
    <w:p>
      <w:pPr>
        <w:pStyle w:val="Normal"/>
        <w:spacing w:lineRule="auto" w:line="264"/>
        <w:ind w:firstLine="5670"/>
        <w:jc w:val="both"/>
        <w:rPr>
          <w:sz w:val="24"/>
        </w:rPr>
      </w:pPr>
      <w:r>
        <w:rPr>
          <w:sz w:val="24"/>
        </w:rPr>
        <w:t>Via Flaminia, 43</w:t>
      </w:r>
    </w:p>
    <w:p>
      <w:pPr>
        <w:pStyle w:val="Normal"/>
        <w:spacing w:lineRule="auto" w:line="264"/>
        <w:ind w:firstLine="5670"/>
        <w:jc w:val="both"/>
        <w:rPr>
          <w:sz w:val="24"/>
        </w:rPr>
      </w:pPr>
      <w:r>
        <w:rPr>
          <w:sz w:val="24"/>
        </w:rPr>
        <w:t>00146 Roma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Oggetto: Premio di Laurea Marcello Zalaffi – edizione 2011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Il sottoscritto _______________________, nato a ______________ (prov. _______) il __________ e residente a ______________ (prov. _____) in via __________, c.a.p. ______________, codice fiscale ____________________________, laureato in Scienze Geologiche presso l’Università di_____________________</w:t>
      </w:r>
    </w:p>
    <w:p>
      <w:pPr>
        <w:pStyle w:val="Normal"/>
        <w:spacing w:lineRule="auto" w:line="264" w:before="12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di concorrere al Premio di Laurea Marcello Zalaffi - edizione 2011 con la propria tesi di laurea dal titolo </w:t>
      </w:r>
      <w:r>
        <w:rPr>
          <w:i/>
          <w:sz w:val="24"/>
        </w:rPr>
        <w:t>“_______________________________________________”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A tale scopo dichiara sotto la propria responsabilità, ai sensi dell’art. 46 e 47 del D.P.R. 445/2000: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di essere cittadino italiano;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</w:rPr>
        <w:t>di eleggere a suo domicilio ai fini del concorso</w:t>
      </w:r>
      <w:r>
        <w:rPr>
          <w:rFonts w:cs="Arial" w:ascii="Arial" w:hAnsi="Arial"/>
          <w:sz w:val="20"/>
        </w:rPr>
        <w:t xml:space="preserve"> </w:t>
      </w:r>
      <w:r>
        <w:rPr>
          <w:sz w:val="24"/>
        </w:rPr>
        <w:t>il seguente indirizzo: via __________________________________ , n ________ c.a.p. _____________ città_______________ (prov.) ______ n. telefono _______________ e-mail ___________________________;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di aver conseguito la laurea in Scienze geologiche di livello _________ in data __________ con votazione _________________ ;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che la copia della tesi allegata è conforme all’originale depositato presso l’Università di _____________________ ;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che la tesi non è stata già premiata in analoghi concorsi, né pubblicata o in corso di pubblicazione;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di aver preso visione del bando e di accettarne il regolamento in tutte le sue parti;</w:t>
      </w:r>
    </w:p>
    <w:p>
      <w:pPr>
        <w:pStyle w:val="ListParagraph"/>
        <w:numPr>
          <w:ilvl w:val="0"/>
          <w:numId w:val="2"/>
        </w:numPr>
        <w:spacing w:lineRule="auto" w:line="264"/>
        <w:jc w:val="both"/>
        <w:rPr>
          <w:sz w:val="24"/>
        </w:rPr>
      </w:pPr>
      <w:r>
        <w:rPr>
          <w:sz w:val="24"/>
        </w:rPr>
        <w:t>di autocertificare come veritieri i dati riportati nella presente domanda e di essere edotto delle conseguenze circa dichiarazioni errate o mendaci;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e allega: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 w:val="24"/>
        </w:rPr>
      </w:pPr>
      <w:r>
        <w:rPr>
          <w:sz w:val="24"/>
        </w:rPr>
        <w:t>n. 5 copie integrali della tesi di laurea su CD/DVD;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 w:val="24"/>
        </w:rPr>
      </w:pPr>
      <w:r>
        <w:rPr>
          <w:sz w:val="24"/>
        </w:rPr>
        <w:t>n. 5 copie di un riassunto esteso non eccedenti 15 pagine in formato cartaceo A4 ed eventuali elaborati grafici della stessa tesi in copia cartacea dai quali possano correttamente valutarsi il tema e le finalità del lavoro;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/>
      </w:pPr>
      <w:r>
        <w:rPr>
          <w:i/>
          <w:sz w:val="24"/>
        </w:rPr>
        <w:t>curriculum vitae et studiorum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sz w:val="24"/>
        </w:rPr>
      </w:pPr>
      <w:r>
        <w:rPr>
          <w:sz w:val="24"/>
        </w:rPr>
        <w:t>copia di un documento di identità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Il sottoscritto esprime il consenso all’eventuale pubblicazione del lavoro da parte dell’Ordine dei Geologi del Lazio e al trattamento dei dati personali ai sensi della Legge 675/96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Luogo e data</w:t>
        <w:tab/>
        <w:t>Firma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9:00Z</dcterms:created>
  <dc:creator/>
  <dc:description/>
  <cp:keywords/>
  <dc:language>en-US</dc:language>
  <cp:lastModifiedBy>utente</cp:lastModifiedBy>
  <cp:lastPrinted>2011-10-03T17:09:00Z</cp:lastPrinted>
  <dcterms:modified xsi:type="dcterms:W3CDTF">2011-10-04T06:59:00Z</dcterms:modified>
  <cp:revision>2</cp:revision>
  <dc:subject/>
  <dc:title>All’Ordine dei Geologi del Lazio</dc:title>
</cp:coreProperties>
</file>