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SCHEDA ADESIONE: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I MODUL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22809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A.P.C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DROGEOLOGIA E GESTIONE DELLE RISORSE IDROPOTABILI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alla ricerca alla tutela delle acque destinate al consumo umano nella Regione Marche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Modul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itorium  Mantovani – L.go Fiera della Pesca -  Ancon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ore 8,30 -  18  ottobre  2012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er le finalità previste dall’A.P.C. è stata avviata la procedura per il riconoscimento di n. </w:t>
      </w:r>
      <w:r>
        <w:rPr>
          <w:rFonts w:cs="Tahoma" w:ascii="Tahoma" w:hAnsi="Tahoma"/>
          <w:b/>
          <w:sz w:val="20"/>
          <w:szCs w:val="20"/>
        </w:rPr>
        <w:t xml:space="preserve">8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>il I modulo del corso è riservato ai  professionisti iscritti agli albi professional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ota di iscrizione di </w:t>
      </w:r>
      <w:r>
        <w:rPr>
          <w:rFonts w:cs="Tahoma" w:ascii="Tahoma" w:hAnsi="Tahoma"/>
          <w:b/>
          <w:sz w:val="20"/>
          <w:szCs w:val="20"/>
        </w:rPr>
        <w:t xml:space="preserve">€ 36,30 (€ 30,00 + IVA)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nviare all’Ordine dei Geologi delle Marche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15/10/2012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salvo chiusura anticipata per raggiungimento capienza sala</w:t>
      </w:r>
      <w:r>
        <w:rPr>
          <w:rFonts w:cs="Tahoma" w:ascii="Tahoma" w:hAnsi="Tahoma"/>
          <w:sz w:val="20"/>
          <w:szCs w:val="20"/>
        </w:rPr>
        <w:t xml:space="preserve">) per fax n. 071/2070716 o 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dine@geologimarche.it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Copia del versamento della quota di iscrizione effettuato sul c/c delle Poste italiane (</w:t>
      </w:r>
      <w:r>
        <w:rPr>
          <w:rFonts w:cs="Tahoma" w:ascii="Tahoma" w:hAnsi="Tahoma"/>
          <w:bCs/>
          <w:sz w:val="20"/>
          <w:szCs w:val="20"/>
        </w:rPr>
        <w:t xml:space="preserve">Codice IBAN: </w:t>
      </w:r>
      <w:r>
        <w:rPr>
          <w:rFonts w:cs="Tahoma" w:ascii="Tahoma" w:hAnsi="Tahoma"/>
          <w:b/>
          <w:bCs/>
          <w:sz w:val="20"/>
          <w:szCs w:val="20"/>
        </w:rPr>
        <w:t>IT85 Q076 0102 6000 0001 4092 605</w:t>
      </w:r>
      <w:r>
        <w:rPr>
          <w:rFonts w:cs="Tahoma" w:ascii="Tahoma" w:hAnsi="Tahoma"/>
          <w:bCs/>
          <w:sz w:val="20"/>
          <w:szCs w:val="20"/>
        </w:rPr>
        <w:t xml:space="preserve">) con bonifico </w:t>
      </w:r>
      <w:r>
        <w:rPr>
          <w:rFonts w:cs="Tahoma" w:ascii="Tahoma" w:hAnsi="Tahoma"/>
          <w:color w:val="000000"/>
          <w:sz w:val="20"/>
          <w:szCs w:val="20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n si considereranno impegnative le iscrizioni pervenute senza pagament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n caso di disdetta la quota verrà rimborsata solo se richiesta entro e non oltre il </w:t>
      </w:r>
      <w:r>
        <w:rPr>
          <w:rFonts w:cs="Tahoma" w:ascii="Tahoma" w:hAnsi="Tahoma"/>
          <w:b/>
          <w:sz w:val="20"/>
          <w:szCs w:val="20"/>
          <w:u w:val="single"/>
        </w:rPr>
        <w:t>15/10/2012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 rilascio del certificato di frequenza ai fini dell’A.P.C. è condizionato alla partecipazione dell’80% delle ore di durata del I modul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estato e la fattura saranno spediti in posta prioritaria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Prenotazione impegnativa  pranzo convenzionato al prezzo di €15,00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c/o  il Ristorante il Lazzaretto –  pagamento dirett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:  I MODULO 18 ottobre 2012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IDROGEOLOGIA E GESTIONE DELLE RISORSE IDROPOTABILI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STAZIONE FATTURA</w:t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cietà/Ente/Professionista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.</w:t>
      </w:r>
      <w:r>
        <w:rPr>
          <w:rFonts w:cs="Tahoma" w:ascii="Tahoma" w:hAnsi="Tahoma"/>
          <w:bCs/>
          <w:sz w:val="20"/>
          <w:szCs w:val="20"/>
        </w:rPr>
        <w:t>…………………………………….Partita IVA…………….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a …………………………………………………………………………………………………… CAP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omune 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dine Ingegneri Ancona</dc:creator>
  <dc:description/>
  <cp:keywords/>
  <dc:language>en-US</dc:language>
  <cp:lastModifiedBy>utente</cp:lastModifiedBy>
  <cp:lastPrinted>2012-09-24T11:05:00Z</cp:lastPrinted>
  <dcterms:modified xsi:type="dcterms:W3CDTF">2012-09-24T09:05:00Z</dcterms:modified>
  <cp:revision>13</cp:revision>
  <dc:subject/>
  <dc:title> </dc:title>
</cp:coreProperties>
</file>