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entury Gothic" w:ascii="Century Gothic" w:hAnsi="Century Gothic"/>
          <w:sz w:val="22"/>
          <w:szCs w:val="22"/>
        </w:rPr>
        <w:t>MODULO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iornata di Stud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erre e rocce da sca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a Convegni Consorzio Valtiberina Produce – Via Vittorini, 23 – Città di Castello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 gennaio 2013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Studente universitario o neolaureato non iscritto*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Ordine dei Geologi della Regione Umbria da meno di due anni</w:t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Iscritto ad un Ordine Regionale dei Geologi </w:t>
      </w:r>
      <w:r>
        <w:rPr>
          <w:rFonts w:cs="Century Gothic" w:ascii="Century Gothic" w:hAnsi="Century Gothic"/>
          <w:u w:val="single"/>
        </w:rPr>
        <w:t>in regola</w:t>
      </w:r>
      <w:r>
        <w:rPr>
          <w:rFonts w:cs="Century Gothic" w:ascii="Century Gothic" w:hAnsi="Century Gothic"/>
        </w:rPr>
        <w:t xml:space="preserve"> con l’A.P.C. (triennio sperimentale 2008/2010)**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SIGE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Dipendente di pubbliche amministrazioni umbre (specificare ___________________________)</w:t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ad un Ordine Regionale dei Geologi non in regola con l’A.P.C. (triennio sperimentale 2008/2010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ad altre categorie professionali (specificare 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Altro (specificare ____________________________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</w:t>
        <w:tab/>
        <w:t>studenti universitari o neolaureati (</w:t>
      </w:r>
      <w:r>
        <w:rPr>
          <w:rFonts w:cs="Century Gothic" w:ascii="Century Gothic" w:hAnsi="Century Gothic"/>
          <w:sz w:val="18"/>
          <w:szCs w:val="18"/>
          <w:u w:val="single"/>
        </w:rPr>
        <w:t>da meno di un anno</w:t>
      </w:r>
      <w:r>
        <w:rPr>
          <w:rFonts w:cs="Century Gothic" w:ascii="Century Gothic" w:hAnsi="Century Gothic"/>
          <w:sz w:val="18"/>
          <w:szCs w:val="18"/>
        </w:rPr>
        <w:t xml:space="preserve">) in Scienze Geologich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   per i partecipanti provenienti da altre Regioni, dovrà essere prodotta idonea certificazione o autocertificazio-ne attestante l’avvenuto conseguimento dell’Aggiornamento Professionale Continuo riferito al triennio sperimentale 2008/20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quota di partecipazione è così fissa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tudente universitario o neolaureato non iscritto*</w:t>
        <w:tab/>
        <w:t xml:space="preserve"> : gratui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Iscritto Ordine Geologi Regione Umbria da meno di due anni: </w:t>
      </w:r>
      <w:r>
        <w:rPr>
          <w:rFonts w:cs="Century Gothic" w:ascii="Century Gothic" w:hAnsi="Century Gothic"/>
          <w:b/>
        </w:rPr>
        <w:t>€ 30,00+IVA (€ 36,30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Iscritto Ordini Regionali Geologi in regola con l’A.P.C., Iscritto SIGEA, dipendente di pubbliche amministrazioni umbre**: </w:t>
      </w:r>
      <w:r>
        <w:rPr>
          <w:rFonts w:cs="Century Gothic" w:ascii="Century Gothic" w:hAnsi="Century Gothic"/>
          <w:b/>
        </w:rPr>
        <w:t>€ 50,00+IVA (€ 60,50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scritto Ordini Regionali Geologi non in regola con l’A.P.C., Iscritto ad altre categorie professionali od altro: </w:t>
      </w:r>
      <w:r>
        <w:rPr>
          <w:rFonts w:cs="Century Gothic" w:ascii="Century Gothic" w:hAnsi="Century Gothic"/>
          <w:b/>
        </w:rPr>
        <w:t>€ 60,00+IVA (€ 72,60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RESENTE MODULO DI ISCRIZIONE, </w:t>
      </w:r>
      <w:r>
        <w:rPr>
          <w:rFonts w:cs="Century Gothic" w:ascii="Century Gothic" w:hAnsi="Century Gothic"/>
          <w:b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</w:rPr>
        <w:t xml:space="preserve">, DOVRA’ PERVENIRE VIA E-MAIL, PEC O FAX </w:t>
      </w:r>
      <w:r>
        <w:rPr>
          <w:rFonts w:cs="Century Gothic" w:ascii="Century Gothic" w:hAnsi="Century Gothic"/>
          <w:b/>
          <w:u w:val="single"/>
        </w:rPr>
        <w:t>ENTRO IL 21 GENNAIO 2013</w:t>
      </w:r>
      <w:r>
        <w:rPr>
          <w:rFonts w:cs="Century Gothic" w:ascii="Century Gothic" w:hAnsi="Century Gothic"/>
        </w:rPr>
        <w:t xml:space="preserve"> ai seguenti recapiti:</w:t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  <w:color w:val="00000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ordine@geologiumbria.it</w:t>
        </w:r>
      </w:hyperlink>
      <w:r>
        <w:rPr>
          <w:rFonts w:cs="Century Gothic" w:ascii="Century Gothic" w:hAnsi="Century Gothic"/>
        </w:rPr>
        <w:t xml:space="preserve"> – PEC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 - Fax 075 50.11.11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3"/>
        <w:rPr/>
      </w:pPr>
      <w:r>
        <w:rPr>
          <w:sz w:val="20"/>
        </w:rPr>
        <w:t>Ai sensi della Legge 675/96 vi autorizzo ad utilizzare i dati sopra riportati per l’organizzazione della Giornata di Studio e future comunicazion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3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ezzo convenzionato al self service presente all’interno della struttura: € 10,00 (comprendente primo, secondo, contorno, acqua) da prenotare all’atto dell’iscrizione e comunque non oltre la data del 21 gennaio 2013 per motivi organizzativ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Prenoto per il pranzo (barrare la casell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Geologi saranno richiesti alla Commissione Nazionale n. 8 CREDITI A.P.C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il riconoscimento dei crediti, </w:t>
      </w:r>
      <w:r>
        <w:rPr>
          <w:rFonts w:cs="Century Gothic" w:ascii="Century Gothic" w:hAnsi="Century Gothic"/>
          <w:b/>
          <w:sz w:val="18"/>
          <w:szCs w:val="18"/>
        </w:rPr>
        <w:t>è obbligatoria la frequenza della giornata di studio per almeno l’80% della dur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7:00Z</dcterms:created>
  <dc:creator>Ordine dei Geologi</dc:creator>
  <dc:description/>
  <cp:keywords/>
  <dc:language>en-US</dc:language>
  <cp:lastModifiedBy>OEM</cp:lastModifiedBy>
  <cp:lastPrinted>2010-03-07T19:33:00Z</cp:lastPrinted>
  <dcterms:modified xsi:type="dcterms:W3CDTF">2013-01-08T08:12:00Z</dcterms:modified>
  <cp:revision>18</cp:revision>
  <dc:subject/>
  <dc:title>Perugia, 08/07/1997</dc:title>
</cp:coreProperties>
</file>