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ott. Geol.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Via/Piazza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AP - LOCALITA’ ………………………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.F. - P.I. 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All’ORDINE DEI GEOLOGI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della REGIONE MARCHE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Corso Garibaldi, 28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60121 ANCONA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>Il (La) sottoscritto (a) Dott. Geol. ……………………………………………. residente nel Comune di (C.A.P.) ………………………..………… (Pr) in Via/Piazza ……………………………………. n° ……., Tel. ……………..………., Telefax …………………………., iscritto a codesto Ordine al n° ……,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vidimazione</w:t>
      </w:r>
      <w:r>
        <w:rPr>
          <w:sz w:val="22"/>
        </w:rPr>
        <w:t xml:space="preserve"> (</w:t>
      </w:r>
      <w:r>
        <w:rPr>
          <w:b/>
          <w:sz w:val="22"/>
        </w:rPr>
        <w:t>liquidazione</w:t>
      </w:r>
      <w:r>
        <w:rPr>
          <w:sz w:val="22"/>
        </w:rPr>
        <w:t xml:space="preserve">) dell’allegata parcella relativa a: ………………………………………….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.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mmittente</w:t>
        <w:tab/>
        <w:t>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Data dell’incarico</w:t>
        <w:tab/>
        <w:t>:</w:t>
        <w:tab/>
        <w:t>………………..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Data consegna degli elaborati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Classe e categoria delle opere (Art. 21)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i/>
          <w:i/>
          <w:sz w:val="16"/>
        </w:rPr>
      </w:pPr>
      <w:r>
        <w:rPr>
          <w:i/>
          <w:sz w:val="16"/>
        </w:rPr>
        <w:t>SOTTO LA PROPRIA RESPONSABILITA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gli elaborati consegnati al Committente sono gli stessi di quelli presentati in visione all’Ord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2"/>
        </w:rPr>
        <w:t xml:space="preserve">che, ad oggi, sono state svolte le prestazioni </w:t>
      </w:r>
      <w:r>
        <w:rPr>
          <w:b/>
          <w:sz w:val="22"/>
        </w:rPr>
        <w:t>a)</w:t>
      </w:r>
      <w:r>
        <w:rPr>
          <w:sz w:val="22"/>
        </w:rPr>
        <w:t xml:space="preserve">, </w:t>
      </w:r>
      <w:r>
        <w:rPr>
          <w:b/>
          <w:sz w:val="22"/>
        </w:rPr>
        <w:t>b)</w:t>
      </w:r>
      <w:r>
        <w:rPr>
          <w:sz w:val="22"/>
        </w:rPr>
        <w:t xml:space="preserve">, </w:t>
      </w:r>
      <w:r>
        <w:rPr>
          <w:b/>
          <w:sz w:val="22"/>
        </w:rPr>
        <w:t>c)</w:t>
      </w:r>
      <w:r>
        <w:rPr>
          <w:sz w:val="22"/>
        </w:rPr>
        <w:t xml:space="preserve">, </w:t>
      </w:r>
      <w:r>
        <w:rPr>
          <w:b/>
          <w:sz w:val="22"/>
        </w:rPr>
        <w:t>d)</w:t>
      </w:r>
      <w:r>
        <w:rPr>
          <w:sz w:val="22"/>
        </w:rPr>
        <w:t xml:space="preserve"> ed </w:t>
      </w:r>
      <w:r>
        <w:rPr>
          <w:b/>
          <w:sz w:val="22"/>
        </w:rPr>
        <w:t>e)</w:t>
      </w:r>
      <w:r>
        <w:rPr>
          <w:sz w:val="22"/>
        </w:rPr>
        <w:t xml:space="preserve"> di cui alla tab. IV del tariff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di non aver presentato altre parcelle all’Ordine in indirizzoe/o ad altri Ordini regionali per le prestazioni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aver presentato precedenti parcelle per le prestazioni in oggetto di cui l’ultima, che si allega in copia, vistata in data ………………. prot. 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non trovarsi in posizione professionale incompatibile in riferimento a leggi, regolamenti, contratti o all’etica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i trovarsi, alla data delle prestazioni, nella posi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libero profession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insegn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ipendente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ipendent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he l’incarico è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he l’incarico è congiunto con i seguenti professioni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 </w:t>
      </w:r>
      <w:r>
        <w:rPr>
          <w:sz w:val="22"/>
        </w:rPr>
        <w:t>in equip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in collegio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parcella in triplice copia, con timbro professionale e firma su ogni pag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</w:rPr>
      </w:pPr>
      <w:r>
        <w:rPr>
          <w:spacing w:val="-2"/>
          <w:sz w:val="22"/>
        </w:rPr>
        <w:t>copia della delibera d’incarico o di documenti atti a comprovare l’esistenza dell’incarico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opia del disciplinare d’incarico o della convenzione tra Professionista e Committente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elenco completo degli elaborati pro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copia completa, in visione, del lavoro svolto con data e firma anche in formato digitale pdf su supporto informa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autorizzazione ad esercitare la professione (solo per i geologi pubblici dipendent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__________________ , lì 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spacing w:before="0" w:after="240"/>
        <w:ind w:left="5103" w:hanging="0"/>
        <w:jc w:val="center"/>
        <w:rPr>
          <w:sz w:val="22"/>
        </w:rPr>
      </w:pPr>
      <w:r>
        <w:rPr>
          <w:sz w:val="22"/>
        </w:rPr>
        <w:t>Il Professionist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ind w:left="5103" w:hanging="0"/>
        <w:jc w:val="center"/>
        <w:rPr>
          <w:sz w:val="22"/>
        </w:rPr>
      </w:pPr>
      <w:r>
        <w:rPr>
          <w:sz w:val="22"/>
        </w:rPr>
        <w:t>Dott. Geol. 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B. - La parcella verrà esaminata solo se completa della documentazione e delle dichiarazioni sopra richies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2:00Z</dcterms:created>
  <dc:creator>GILDO ROSSETTI</dc:creator>
  <dc:description/>
  <dc:language>en-US</dc:language>
  <cp:lastModifiedBy>Gabriele</cp:lastModifiedBy>
  <dcterms:modified xsi:type="dcterms:W3CDTF">2013-04-16T17:12:00Z</dcterms:modified>
  <cp:revision>2</cp:revision>
  <dc:subject/>
  <dc:title/>
</cp:coreProperties>
</file>