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ona li, 13.01.2014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:  11/14RI</w:t>
      </w:r>
    </w:p>
    <w:p>
      <w:pPr>
        <w:pStyle w:val="Normal"/>
        <w:widowControl w:val="false"/>
        <w:jc w:val="both"/>
        <w:rPr>
          <w:rStyle w:val="NormaleArialCaratter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Style w:val="NormaleArialCarattere"/>
        </w:rPr>
        <w:t>A tutti gli iscritti</w:t>
      </w:r>
    </w:p>
    <w:p>
      <w:pPr>
        <w:pStyle w:val="Normal"/>
        <w:widowControl w:val="false"/>
        <w:jc w:val="both"/>
        <w:rPr/>
      </w:pPr>
      <w:r>
        <w:rPr>
          <w:rStyle w:val="NormaleArialCaratter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Style w:val="NormaleArialCarattere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widowControl w:val="false"/>
        <w:jc w:val="both"/>
        <w:rPr>
          <w:rStyle w:val="NormaleArialCarattere"/>
        </w:rPr>
      </w:pPr>
      <w:r>
        <w:rPr/>
      </w:r>
    </w:p>
    <w:p>
      <w:pPr>
        <w:pStyle w:val="Normal"/>
        <w:widowControl w:val="false"/>
        <w:jc w:val="both"/>
        <w:rPr>
          <w:rStyle w:val="NormaleArialCarattere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ind w:left="1416" w:hanging="14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RCOLARE N. 2 DEL 13 GENNAIO 2014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getto: nuovo decreto paramet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In Gazzetta Ufficiale Serie Generale n.298 del 20/12/2013 è stato pubblicato il Decreto Ministeriale n.143 del 31/10/213 (scaricabile al seguente 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geologimarche.it/?p=3639</w:t>
        </w:r>
      </w:hyperlink>
      <w:r>
        <w:rPr>
          <w:rFonts w:cs="Arial" w:ascii="Arial" w:hAnsi="Arial"/>
          <w:sz w:val="22"/>
          <w:szCs w:val="22"/>
        </w:rPr>
        <w:t xml:space="preserve">); avente a oggetto </w:t>
      </w:r>
      <w:r>
        <w:rPr>
          <w:rFonts w:cs="Arial" w:ascii="Arial" w:hAnsi="Arial"/>
          <w:b/>
          <w:i/>
          <w:sz w:val="22"/>
          <w:szCs w:val="22"/>
        </w:rPr>
        <w:t>“Regolamento recante determinazione dei corrispettivi da porre a base di gara nelle procedure di affidamento di contratti pubblici dei servizi relativi all’architettura ed all’ingegneri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ecreto definisce i parametri che concorrono alla definizione del compenso per le prestazioni professionali di ingegneri, architetti e geolo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ariffa professionale viene determinata sulla base di quattro parametr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costo (presuntivo) delle categorie componenti l’ope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 – relativo alla complessità della prest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 – relativo alla specificità della prestazio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– funzione del parametro 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arametri “G” e “Q” vengono definiti rispettivamente alle tavole Z1 e Z2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terminazione del compenso si ottiene applicando l’equazione di cui all’art.4 del Decre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avola Z1, il parametro “G” è funzione della Categoria (Edilizia, Strutture, Impianti, ecc) e della destinazione funzion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tavola Z2, il parametro “Q” è messo in relazione alle fasi prestazionali (pianificazione e programmazione, attività propedeutica alla progettazione, progettazione preliminare, definitiva, esecutiva, esecuzione lavori, collaudi, monitoraggi); alle prestazioni (ad esempio: relazione geologica, relazione geotecnica, relazione idrologica ecc.) ed alle categor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 Decreto sono previsti anche i compensi accessori (art. 5) e, per le prestazioni non ricomprese in nessuna delle voci delle tavole Z1 e Z2, è previsto un compenso in funzione del tempo impiegato che va da un minimo di 50,00 ad un massimo di 75 euro/ora per il professionista incaricato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28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Geol. Andrea Pignocchi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971550" cy="95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662430" cy="880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630" w:right="1191" w:gutter="567" w:header="431" w:top="1134" w:footer="1230" w:bottom="198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111760</wp:posOffset>
          </wp:positionV>
          <wp:extent cx="6768465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684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drawing>
        <wp:inline distT="0" distB="0" distL="0" distR="0">
          <wp:extent cx="2172335" cy="6369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ormaleArialCarattere">
    <w:name w:val="Normale + Arial Carattere"/>
    <w:basedOn w:val="Caratterepredefinitoparagrafo"/>
    <w:qFormat/>
    <w:rPr>
      <w:rFonts w:ascii="Arial" w:hAnsi="Arial" w:cs="Arial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Arial">
    <w:name w:val="Normale + Arial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logimarche.it/?p=3639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7:00Z</dcterms:created>
  <dc:creator> </dc:creator>
  <dc:description/>
  <dc:language>en-US</dc:language>
  <cp:lastModifiedBy>geologi2</cp:lastModifiedBy>
  <cp:lastPrinted>2014-01-14T10:23:00Z</cp:lastPrinted>
  <dcterms:modified xsi:type="dcterms:W3CDTF">2014-01-17T09:00:00Z</dcterms:modified>
  <cp:revision>7</cp:revision>
  <dc:subject/>
  <dc:title>Ancona li,  04</dc:title>
</cp:coreProperties>
</file>