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cheda d’iscrizi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barrare il/i convegno/i di interesse)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  <w:t> </w:t>
      </w:r>
    </w:p>
    <w:p>
      <w:pPr>
        <w:pStyle w:val="TextBodyIndent"/>
        <w:spacing w:before="0" w:after="0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0425" cy="438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⁯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ONIFICA SITI CONTAMINATI  </w:t>
                            </w:r>
                            <w:r>
                              <w:rPr/>
                              <w:t>(Milano, 25/02/201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.5pt;mso-wrap-distance-left:7.05pt;mso-wrap-distance-right:7.05pt;mso-wrap-distance-top:0pt;mso-wrap-distance-bottom:0pt;margin-top:0.05pt;mso-position-vertical-relative:text;margin-left: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⁯ </w:t>
                      </w:r>
                      <w:r>
                        <w:rPr>
                          <w:b/>
                          <w:bCs/>
                        </w:rPr>
                        <w:t xml:space="preserve">BONIFICA SITI CONTAMINATI  </w:t>
                      </w:r>
                      <w:r>
                        <w:rPr/>
                        <w:t>(Milano, 25/02/201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0" w:after="0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  <w:t> 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12"/>
        </w:rPr>
        <w:t>COGNOME                                                                                                                                                        NOM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  <w:t>QUALIFICA                                                                                                           ENTE/SOC. DI APPARTEN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12"/>
        </w:rPr>
        <w:t>INDIRIZZO                                                                                                              CAP</w:t>
      </w:r>
      <w:r>
        <w:rPr>
          <w:sz w:val="20"/>
        </w:rPr>
        <w:t xml:space="preserve">                   </w:t>
      </w:r>
      <w:r>
        <w:rPr>
          <w:sz w:val="12"/>
        </w:rPr>
        <w:t>CITTA’</w:t>
      </w:r>
      <w:r>
        <w:rPr>
          <w:sz w:val="20"/>
        </w:rPr>
        <w:t xml:space="preserve">                                                                </w:t>
      </w:r>
      <w:r>
        <w:rPr>
          <w:sz w:val="12"/>
        </w:rPr>
        <w:t>P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12"/>
        </w:rPr>
        <w:t>TEL.</w:t>
      </w:r>
      <w:r>
        <w:rPr>
          <w:sz w:val="20"/>
        </w:rPr>
        <w:t xml:space="preserve">                                           </w:t>
      </w:r>
      <w:r>
        <w:rPr>
          <w:sz w:val="12"/>
        </w:rPr>
        <w:t>FAX.                                                                                    E-MAIL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 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QUOTA DI PARTECIP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ragraph">
                  <wp:posOffset>158750</wp:posOffset>
                </wp:positionV>
                <wp:extent cx="1431290" cy="116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□   € </w:t>
                            </w:r>
                            <w:r>
                              <w:rPr>
                                <w:sz w:val="16"/>
                              </w:rPr>
                              <w:t xml:space="preserve">200,00 + IVA 22% a perso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9.2pt;mso-wrap-distance-left:7.05pt;mso-wrap-distance-right:7.05pt;mso-wrap-distance-top:0pt;mso-wrap-distance-bottom:0pt;margin-top:12.5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□   € </w:t>
                      </w:r>
                      <w:r>
                        <w:rPr>
                          <w:sz w:val="16"/>
                        </w:rPr>
                        <w:t xml:space="preserve">200,00 + IVA 22% a person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□   € </w:t>
      </w:r>
      <w:r>
        <w:rPr>
          <w:sz w:val="16"/>
        </w:rPr>
        <w:t>100,00 + IVA 22% a persona  per borsisti*, assegnisti di ricerca*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□   € </w:t>
      </w:r>
      <w:r>
        <w:rPr>
          <w:sz w:val="16"/>
        </w:rPr>
        <w:t>50,00 + IVA 22% a persona  per dottorandi*, stagisti*</w:t>
      </w:r>
    </w:p>
    <w:p>
      <w:pPr>
        <w:pStyle w:val="Normal"/>
        <w:jc w:val="both"/>
        <w:rPr>
          <w:sz w:val="16"/>
        </w:rPr>
      </w:pPr>
      <w:r>
        <w:rPr>
          <w:sz w:val="14"/>
        </w:rPr>
        <w:t>Per i dipendenti di Enti pubblici, in caso di esenzione da IVA della quota, su dichiarazione dell’Ente stesso, è necessario inviare copia della dichiarazione di esenzione IVA ai sensi dell’art. 10 del D.P.R. n. 633 del 26.10.72 e successive modificazioni e integrazion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540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□   € </w:t>
                            </w:r>
                            <w:r>
                              <w:rPr>
                                <w:sz w:val="16"/>
                              </w:rPr>
                              <w:t>25,00 + IVA 22%  a persona  per studenti non laureati (non lavoratori)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Per poter usufruire di queste agevolazioni è necessario allegare fotocopia del libretto universitario e/o certificazione dell'ente presso il quale si sta svolgendo lo stage e/o documentazione attestante la propria condi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□   € </w:t>
                      </w:r>
                      <w:r>
                        <w:rPr>
                          <w:sz w:val="16"/>
                        </w:rPr>
                        <w:t>25,00 + IVA 22%  a persona  per studenti non laureati (non lavoratori)*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*Per poter usufruire di queste agevolazioni è necessario allegare fotocopia del libretto universitario e/o certificazione dell'ente presso il quale si sta svolgendo lo stage e/o documentazione attestante la propria condi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DATI PER LA FATTURAZIONE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 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Fattura da intestare a:                                        □ Ente/Soc.                                                                 □ Partecip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12"/>
        </w:rPr>
        <w:t>INDIRIZZO                                                                                                              CAP</w:t>
      </w:r>
      <w:r>
        <w:rPr>
          <w:sz w:val="20"/>
        </w:rPr>
        <w:t xml:space="preserve">                   </w:t>
      </w:r>
      <w:r>
        <w:rPr>
          <w:sz w:val="12"/>
        </w:rPr>
        <w:t>CITTA’</w:t>
      </w:r>
      <w:r>
        <w:rPr>
          <w:sz w:val="20"/>
        </w:rPr>
        <w:t xml:space="preserve">                                                                </w:t>
      </w:r>
      <w:r>
        <w:rPr>
          <w:sz w:val="12"/>
        </w:rPr>
        <w:t>PR.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CODICE FISCALE                                                                                                                                   PARTITA IV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MODALITA’ DI PAGAMENTO QUOTA DI PARTECIPAZIONE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 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□ </w:t>
      </w:r>
      <w:r>
        <w:rPr>
          <w:sz w:val="16"/>
        </w:rPr>
        <w:t>Bonifico bancario                      □ Assegno                         □ Contant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INFORMATIVA PER LA TUTELA DELLA PRIVACY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 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n riferimento al D.Lgs. n. 196/03 sulla tutela della privacy, Vi comunichiamo quanto segu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1.</w:t>
      </w:r>
      <w:r>
        <w:rPr>
          <w:sz w:val="14"/>
          <w:szCs w:val="14"/>
        </w:rPr>
        <w:t xml:space="preserve">        </w:t>
      </w:r>
      <w:r>
        <w:rPr>
          <w:sz w:val="14"/>
        </w:rPr>
        <w:t>I dati da Voi forniti verranno utilizzati al fine di registrare la Vostra partecipazione alla Giornata di Studio e saranno inseriti in una nostra banca dati informatica relativa ai clienti delle attività formative e per eventuali comunicazioni mirat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4"/>
        </w:rPr>
        <w:t>2.</w:t>
      </w:r>
      <w:r>
        <w:rPr>
          <w:sz w:val="14"/>
          <w:szCs w:val="14"/>
        </w:rPr>
        <w:t xml:space="preserve">         </w:t>
      </w:r>
      <w:r>
        <w:rPr>
          <w:sz w:val="14"/>
        </w:rPr>
        <w:t>I dati vengono richiesti ai fini della corretta regolarizzazione della Vostra iscrizione e per l’emissione della relativa fattur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14"/>
        </w:rPr>
      </w:pPr>
      <w:r>
        <w:rPr>
          <w:sz w:val="14"/>
        </w:rPr>
        <w:t>Per i diritti a Voi riservati dal D.Lgs. 196/03, si rimanda ai disposti di cui al Titolo II del Decre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12"/>
        </w:rPr>
      </w:pPr>
      <w:r>
        <w:rPr>
          <w:sz w:val="12"/>
        </w:rPr>
        <w:t> </w:t>
      </w:r>
    </w:p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/>
        <w:t> 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ODALITÀ DI PARTECIPAZIONE</w:t>
            </w:r>
          </w:p>
        </w:tc>
      </w:tr>
    </w:tbl>
    <w:p>
      <w:pPr>
        <w:pStyle w:val="TextBody"/>
        <w:tabs>
          <w:tab w:val="clear" w:pos="708"/>
          <w:tab w:val="left" w:pos="560" w:leader="none"/>
        </w:tabs>
        <w:spacing w:before="0" w:after="0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rPr/>
      </w:pPr>
      <w:r>
        <w:rPr>
          <w:sz w:val="16"/>
        </w:rPr>
        <w:t>Per partecipare è necessario restituire compilata la scheda allegata, via fax (0131.218787) oppure via mail (</w:t>
      </w:r>
      <w:hyperlink r:id="rId2">
        <w:r>
          <w:rPr>
            <w:rStyle w:val="InternetLink"/>
            <w:sz w:val="16"/>
          </w:rPr>
          <w:t>aesse-congress@fastwebnet.it</w:t>
        </w:r>
      </w:hyperlink>
      <w:r>
        <w:rPr>
          <w:sz w:val="16"/>
        </w:rPr>
        <w:t>), specificando il corso di interesse.</w:t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rPr>
          <w:sz w:val="16"/>
        </w:rPr>
      </w:pPr>
      <w:r>
        <w:rPr>
          <w:sz w:val="16"/>
        </w:rPr>
        <w:t xml:space="preserve">Le iscrizioni saranno accettate in ordine cronologico, sino ad esaurimento dei posti disponibili, e ciascuna iniziativa si terrà con un numero minimo di 10 iscritti. L’eventuale annullamento sarà comunicato a tutti gli iscritti. </w:t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rPr>
          <w:sz w:val="16"/>
        </w:rPr>
      </w:pPr>
      <w:r>
        <w:rPr>
          <w:sz w:val="16"/>
        </w:rPr>
        <w:t>L’accettazione dell’iscrizione è tacita, salvo differente comunicazione.</w:t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rPr>
          <w:sz w:val="16"/>
        </w:rPr>
      </w:pPr>
      <w:r>
        <w:rPr>
          <w:sz w:val="16"/>
        </w:rPr>
        <w:t>In caso di mancata partecipazione (si prega di darne avviso), verrà trattenuta la quota già versata e sarà emesso un “buono” di ugual importo per la partecipazione a future iniziative.</w:t>
      </w:r>
    </w:p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/>
        <w:t> 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ODALITÀ DI PAGAMENTO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jc w:val="center"/>
        <w:rPr>
          <w:sz w:val="12"/>
        </w:rPr>
      </w:pPr>
      <w:r>
        <w:rPr>
          <w:sz w:val="12"/>
        </w:rPr>
        <w:t> 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16"/>
        </w:rPr>
      </w:pPr>
      <w:r>
        <w:rPr>
          <w:sz w:val="16"/>
        </w:rPr>
        <w:t>Il pagamento della quota di partecipazione (che comprende: partecipazione al convegno, coffee break e pranzo a buffet) deve essere effettuato prima dell’inizio del Corso tramite: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16"/>
        </w:rPr>
      </w:pPr>
      <w:r>
        <w:rPr>
          <w:sz w:val="16"/>
        </w:rPr>
        <w:t>- bonifico bancario intestato a Aesse Congress, INTESA SANPAOLO S.p.A., Agenzia n. 11 - Milano, Viale Gran Sasso 28/3 – 20131 Milano, IBAN: IT 40 K 03069 01612 100000001080, precisando nella “causale”: iscrizione di (specificare cognome e nome del partecipante) al convegno (specificare); la ricevuta attestante l'avvenuto pagamento deve essere inviata prima del convegno per il quale è avvenuta l'iscrizione;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16"/>
        </w:rPr>
      </w:pPr>
      <w:r>
        <w:rPr>
          <w:sz w:val="16"/>
        </w:rPr>
        <w:t>- assegno circolare o bancario “non trasferibile” intestato a Aesse Congress;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16"/>
        </w:rPr>
      </w:pPr>
      <w:r>
        <w:rPr>
          <w:sz w:val="16"/>
        </w:rPr>
        <w:t>- contanti alla registrazione al conveg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Aesse Congress            P.IVA 04627560966             C.F. SNOLSN74T67F205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se-congress@fastweb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 </dc:creator>
  <dc:description/>
  <cp:keywords/>
  <dc:language>en-US</dc:language>
  <cp:lastModifiedBy> </cp:lastModifiedBy>
  <dcterms:modified xsi:type="dcterms:W3CDTF">2014-01-21T11:13:00Z</dcterms:modified>
  <cp:revision>2</cp:revision>
  <dc:subject/>
  <dc:title>Scheda d’iscrizione</dc:title>
</cp:coreProperties>
</file>