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6041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GNO A.P.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etto di valorizzazione, utilizzo e tutela delle risorse idrich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l bacino geotermico di  Acquasanta Term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zione, risultati e prospettiv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tro dei Combattenti – Acquasanta Term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25 gennaio – ore 9,30 ÷ 17,00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in corso di richiesta di accreditamento per n. </w:t>
      </w:r>
      <w:r>
        <w:rPr>
          <w:rFonts w:cs="Tahoma" w:ascii="Tahoma" w:hAnsi="Tahoma"/>
          <w:b/>
          <w:sz w:val="20"/>
          <w:szCs w:val="20"/>
        </w:rPr>
        <w:t>5 credi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are alla Provincia di Ascoli Piceno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22 gennaio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sala</w:t>
      </w:r>
      <w:r>
        <w:rPr>
          <w:rFonts w:cs="Tahoma" w:ascii="Tahoma" w:hAnsi="Tahoma"/>
          <w:sz w:val="20"/>
          <w:szCs w:val="20"/>
        </w:rPr>
        <w:t xml:space="preserve">) per fax al n. 0736-277750 o e-mail all’indirizz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LAUDIO.CARDUCCI@PROVINCIA.AP.IT</w:t>
        </w:r>
      </w:hyperlink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sarà spedito a mezzo P.E.C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“</w:t>
      </w:r>
      <w:r>
        <w:rPr>
          <w:rFonts w:cs="Tahoma" w:ascii="Tahoma" w:hAnsi="Tahoma"/>
          <w:b/>
          <w:sz w:val="20"/>
          <w:szCs w:val="20"/>
        </w:rPr>
        <w:t>CONVEGN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Progetto di Valorizzazione, Utilizzo e Tutela delle risorse idriche del bacino geotermico di  Acquasanta Term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CARDUCCI@PROVINCIA.A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Ordine Ingegneri Ancona</dc:creator>
  <dc:description/>
  <dc:language>en-US</dc:language>
  <cp:lastModifiedBy>geologi2</cp:lastModifiedBy>
  <cp:lastPrinted>2013-10-24T09:48:00Z</cp:lastPrinted>
  <dcterms:modified xsi:type="dcterms:W3CDTF">2014-01-16T09:11:00Z</dcterms:modified>
  <cp:revision>8</cp:revision>
  <dc:subject/>
  <dc:title> </dc:title>
</cp:coreProperties>
</file>