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VEGNO A.P.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RME IN MATERIA URBANISTICA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ESAGGISTICA E DI ASSETTO DEL TERRITORIO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I COMPATIBILITA’ IDRAULICA E INVARIANZA IDRAULIC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GR 53 DEL 27/01/2014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ium – Hotel Federico II-  Jes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ore 9,00 -  6 giugno  2014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ei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l convegno è  GRATUITO 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la presente  scheda di adesione </w:t>
      </w:r>
      <w:r>
        <w:rPr>
          <w:rFonts w:cs="Tahoma" w:ascii="Tahoma" w:hAnsi="Tahoma"/>
          <w:b/>
          <w:sz w:val="22"/>
          <w:szCs w:val="22"/>
        </w:rPr>
        <w:t>impegnativa</w:t>
      </w:r>
      <w:r>
        <w:rPr>
          <w:rFonts w:cs="Tahoma" w:ascii="Tahoma" w:hAnsi="Tahoma"/>
          <w:sz w:val="20"/>
          <w:szCs w:val="20"/>
        </w:rPr>
        <w:t xml:space="preserve">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03/06/2014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  <w:u w:val="single"/>
        </w:rPr>
        <w:t>salvo chiusura anticipata per raggiungimento capienza sal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) 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sarà  consegnato in sede di corso o spedito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erma l’adesione per il convegno “</w:t>
      </w:r>
      <w:r>
        <w:rPr>
          <w:rFonts w:cs="Tahoma" w:ascii="Tahoma" w:hAnsi="Tahoma"/>
          <w:b/>
          <w:sz w:val="20"/>
          <w:szCs w:val="20"/>
        </w:rPr>
        <w:t xml:space="preserve">NORME IN MATERIA URBANISTICA, PAESAGGISTICA E DI ASSETTO DEL TERRITORIO 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9:00Z</dcterms:created>
  <dc:creator>Ordine Ingegneri Ancona</dc:creator>
  <dc:description/>
  <cp:keywords/>
  <dc:language>en-US</dc:language>
  <cp:lastModifiedBy>MICAELA</cp:lastModifiedBy>
  <cp:lastPrinted>2014-05-19T10:36:00Z</cp:lastPrinted>
  <dcterms:modified xsi:type="dcterms:W3CDTF">2014-05-19T08:43:00Z</dcterms:modified>
  <cp:revision>5</cp:revision>
  <dc:subject/>
  <dc:title> </dc:title>
</cp:coreProperties>
</file>