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120" w:right="120" w:hanging="0"/>
        <w:rPr/>
      </w:pPr>
      <w:r>
        <w:rPr/>
        <w:t>SCHEDA AUTORE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209"/>
        <w:gridCol w:w="383"/>
        <w:gridCol w:w="1357"/>
        <w:gridCol w:w="2713"/>
      </w:tblGrid>
      <w:tr>
        <w:trPr>
          <w:trHeight w:val="2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 ___________________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gnome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tà _____________________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ione dell’autore____________________</w:t>
            </w:r>
          </w:p>
        </w:tc>
      </w:tr>
      <w:tr>
        <w:trPr>
          <w:trHeight w:val="14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rizzo _________________</w:t>
            </w:r>
          </w:p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apiti telefonici</w:t>
            </w:r>
          </w:p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a elettronica</w:t>
            </w:r>
          </w:p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a sull’autore</w:t>
            </w:r>
          </w:p>
          <w:p>
            <w:pPr>
              <w:pStyle w:val="Heading3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Heading3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olo della</w:t>
            </w:r>
          </w:p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to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ogo dello scatto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rno e ora dello scatto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 del file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Informazioni facoltative</w:t>
            </w:r>
          </w:p>
        </w:tc>
      </w:tr>
      <w:tr>
        <w:trPr>
          <w:trHeight w:val="23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sibilità impostata (ISO) della pellicola o del sensore digitale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po di esposizio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ertura del diaframm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nghezza focale dell’ottica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12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e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3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3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3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3"/>
              <w:ind w:left="0" w:right="12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Heading3"/>
              <w:ind w:left="0" w:right="12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Heading3"/>
              <w:ind w:left="0" w:right="120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Heading3"/>
              <w:spacing w:before="120" w:after="120"/>
              <w:ind w:left="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ind w:left="120" w:righ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120" w:right="120" w:hanging="0"/>
      <w:jc w:val="both"/>
      <w:outlineLvl w:val="2"/>
    </w:pPr>
    <w:rPr>
      <w:color w:val="00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3:00Z</dcterms:created>
  <dc:creator>zig</dc:creator>
  <dc:description/>
  <dc:language>en-US</dc:language>
  <cp:lastModifiedBy>Silvio</cp:lastModifiedBy>
  <cp:lastPrinted>2011-05-07T12:02:00Z</cp:lastPrinted>
  <dcterms:modified xsi:type="dcterms:W3CDTF">2014-06-03T08:53:00Z</dcterms:modified>
  <cp:revision>3</cp:revision>
  <dc:subject/>
  <dc:title>Viaggi Avventure nel Mondo</dc:title>
</cp:coreProperties>
</file>