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ind w:right="-82" w:hanging="0"/>
        <w:jc w:val="both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</w:rPr>
        <w:t>DICHIARAZIONE EX ART. 38, COMMA 1, LETT. B), C), M-ter) D. LGS. N.163/06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..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..…….………... il …………….…….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..……………………………..………………………………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..…………………….……..….…… provincia 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..……….……………………………………..……...………….… n. .....................</w:t>
      </w:r>
    </w:p>
    <w:p>
      <w:pPr>
        <w:pStyle w:val="TextBody"/>
        <w:spacing w:lineRule="auto" w:line="360" w:before="0" w:after="0"/>
        <w:ind w:right="-142" w:hanging="0"/>
        <w:rPr/>
      </w:pPr>
      <w:r>
        <w:rPr>
          <w:sz w:val="22"/>
          <w:szCs w:val="22"/>
        </w:rPr>
        <w:t>in qualità di ......................................................................................................... come individuato nel MODULO A1,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nsapevole delle sanzioni penali richiamate dall’art.76 del D.P.R. n.445/2000 ed ai sensi degli artt. 46 e 47 del medesimo D.P.R. n.445/2000</w:t>
      </w:r>
    </w:p>
    <w:p>
      <w:pPr>
        <w:pStyle w:val="TextBody"/>
        <w:spacing w:lineRule="auto" w:line="360" w:before="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0"/>
        <w:ind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 nei propri confronti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b)  </w:t>
      </w:r>
      <w:r>
        <w:rPr>
          <w:sz w:val="22"/>
          <w:szCs w:val="22"/>
        </w:rPr>
        <w:t>NON è pendente alcun procedimento per l’applicazione di una delle misure di prevenzione di cui all’art. 3 della L. 1423/1956 o di una delle cause ostative previste dall’art. 10 della L. 575/1965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0"/>
          <w:szCs w:val="20"/>
        </w:rPr>
        <w:t xml:space="preserve">[ ] </w:t>
      </w:r>
      <w:r>
        <w:rPr>
          <w:sz w:val="22"/>
          <w:szCs w:val="22"/>
        </w:rPr>
        <w:t>NON è stata pronunciata sentenza di condanna passata in giudicato, o emesso decreto penale di condanna divenuto irrevocabile, oppure sentenza di applicazione della pena su richiesta, ai sensi dell'articolo 444 c.p.p. per reati gravi in danno dello Stato o della Comunità che incidono sulla moralità professionale o sentenza di condanna passata in giudicato per uno o più reati di partecipazione a un’organizzazione criminale, corruzione, frode, riciclaggio quale definiti dagli atti comunitari citati all’art. 45, paragrafo 1, Direttiva CE 2004/18;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OVVERO): di avere subito le seguenti condanne: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le condanne comminate, la fattispecie criminosa, la pena comminata, il tempo del reato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7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l concorrente è tenuto a dichiarare tutte le condanne penali riportate, ivi comprese quelle per le quali abbia beneficiato della non menzione o della sospensione della pena; non è tenuto ad indicare le condanne quando il reato è stato depenalizzato ovvero quando è intervenuta la riabilitazione ovvero quando il reato è stato dichiarato estinto dopo la condanna ovvero in caso di revoca della condanna medesima perché in questi casi l’esclusione alla gara ed il divieto di parteciparvi non operano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m-ter)   </w:t>
      </w:r>
      <w:r>
        <w:rPr>
          <w:b/>
          <w:bCs/>
          <w:i/>
          <w:iCs/>
          <w:color w:val="000000"/>
          <w:sz w:val="22"/>
          <w:szCs w:val="22"/>
        </w:rPr>
        <w:t>nell’anno antecedente la pubblicazione dell’Avviso</w:t>
      </w:r>
      <w:r>
        <w:rPr>
          <w:color w:val="000000"/>
          <w:sz w:val="22"/>
          <w:szCs w:val="22"/>
        </w:rPr>
        <w:t xml:space="preserve"> (barrare la casella che interessa)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non è stato vittima dei reati previsti e puniti dagli articoli 317 e 629 del codice penale aggravati ai sensi dell’art. 7 del decreto legge 13/5/91 n. 152 convertito, con modificazioni, dalla legge 12/7/1991 n.203, pertanto non ha denunciato tali fatti all’Autorità Giudiziaria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essendo stato vittima dei reati previsti e puniti dagli articoli 317 e 629 del codice penale aggravati ai sensi dell’art. 7 del decreto legge 13/5/91 n. 152 convertito, con modificazioni, dalla legge 12/7/1991 n.203, sono intervenuti i casi previsti dall’art. 4 comma 1 L.689 del 24/11/1981 (stato di necessità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è stato vittima dei reati previsti e puniti dagli articoli 317 e 629 del codice penale aggravati ai sensi dell’art. 7 del decreto legge 13/5/91 n. 152 convertito, con modificazioni, dalla legge 12/7/1991 n.203 ed ha denunciato tali fatti all’Autorità Giudiziaria tra cui</w:t>
      </w:r>
      <w:r>
        <w:rPr/>
        <w:t xml:space="preserve"> ____________________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2" w:gutter="0" w:header="720" w:top="14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right="-181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La presente dichiarazione deve essere resa, se trattasi di società di professionisti o di società di ingegneria, da tutti i soggetti indicati all’art. 38 c. 1 lett. b), c) ed m-ter) del D. Lgs. 163/06 e specificati nel MODULO A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i gl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la lettera c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ODULO A2 – Dichiarazione sostitutiva ex art.38 comma 1 lett. b), c), m-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1:00Z</dcterms:created>
  <dc:creator>Irene Bozzolan</dc:creator>
  <dc:description/>
  <cp:keywords/>
  <dc:language>en-US</dc:language>
  <cp:lastModifiedBy>SaraM</cp:lastModifiedBy>
  <cp:lastPrinted>2013-06-25T12:31:00Z</cp:lastPrinted>
  <dcterms:modified xsi:type="dcterms:W3CDTF">2013-07-18T12:23:00Z</dcterms:modified>
  <cp:revision>34</cp:revision>
  <dc:subject/>
  <dc:title>Modello A  </dc:title>
</cp:coreProperties>
</file>