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TE29D49E8t00" w:hAnsi="TTE29D49E8t00" w:cs="TTE29D49E8t00"/>
          <w:color w:val="800000"/>
          <w:sz w:val="28"/>
          <w:szCs w:val="28"/>
        </w:rPr>
      </w:pPr>
      <w:r>
        <w:rPr>
          <w:rFonts w:cs="TTE29D49E8t00" w:ascii="TTE29D49E8t00" w:hAnsi="TTE29D49E8t00"/>
          <w:color w:val="800000"/>
          <w:sz w:val="28"/>
          <w:szCs w:val="28"/>
        </w:rPr>
        <w:t xml:space="preserve">- SCHEDA DI ADESIONE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i/>
          <w:i/>
          <w:color w:val="2E6CB8"/>
          <w:sz w:val="40"/>
          <w:szCs w:val="40"/>
          <w:u w:val="single"/>
        </w:rPr>
      </w:pPr>
      <w:r>
        <w:rPr>
          <w:rFonts w:cs="Arial" w:ascii="Calibri" w:hAnsi="Calibri"/>
          <w:b/>
          <w:i/>
          <w:color w:val="2E6CB8"/>
          <w:sz w:val="40"/>
          <w:szCs w:val="40"/>
          <w:u w:val="single"/>
        </w:rPr>
        <w:t>Seminario di aggior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Calibri" w:hAnsi="Calibri"/>
          <w:b/>
          <w:i/>
          <w:color w:val="2E6CB8"/>
          <w:sz w:val="40"/>
          <w:szCs w:val="40"/>
        </w:rPr>
        <w:t>5 dicembr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i/>
          <w:i/>
          <w:color w:val="2E6CB8"/>
          <w:sz w:val="40"/>
          <w:szCs w:val="40"/>
        </w:rPr>
      </w:pPr>
      <w:r>
        <w:rPr>
          <w:rFonts w:cs="Arial" w:ascii="Calibri" w:hAnsi="Calibri"/>
          <w:b/>
          <w:i/>
          <w:color w:val="2E6CB8"/>
          <w:sz w:val="40"/>
          <w:szCs w:val="40"/>
        </w:rPr>
        <w:t xml:space="preserve">Novità in materia di gestione dei rifiu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7371" w:leader="none"/>
        </w:tabs>
        <w:autoSpaceDE w:val="false"/>
        <w:rPr>
          <w:rFonts w:ascii="TTE290A5C8t00" w:hAnsi="TTE290A5C8t00" w:cs="TTE290A5C8t00"/>
          <w:color w:val="8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2720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pt" to="358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E290A5C8t00" w:cs="TTE290A5C8t00" w:ascii="TTE290A5C8t00" w:hAnsi="TTE290A5C8t00"/>
          <w:color w:val="800000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 xml:space="preserve">È gradita conferma della presenza compilando in tutte le sue parti la presente scheda e inviandola a Centro Studi e Formazione Villa Montesca tramite fax al numero 075.8521610 o per posta elettronica all’indirizzo e-mail: </w:t>
      </w:r>
      <w:hyperlink r:id="rId2">
        <w:r>
          <w:rPr>
            <w:rStyle w:val="InternetLink"/>
            <w:rFonts w:cs="Arial" w:ascii="Calibri" w:hAnsi="Calibri"/>
          </w:rPr>
          <w:t>info@montesca.it</w:t>
        </w:r>
      </w:hyperlink>
      <w:r>
        <w:rPr>
          <w:rFonts w:cs="Arial" w:ascii="Calibri" w:hAnsi="Calibri"/>
          <w:color w:val="800000"/>
        </w:rPr>
        <w:t xml:space="preserve"> . La partecipazione è gratuita per gli enti pubbl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>La quota individuale di partecipazione al corso è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>- € 100,00 (più 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b/>
          <w:color w:val="800000"/>
        </w:rPr>
        <w:t>La quota è comprensiva di materiale didattico e attestato di partecipazione</w:t>
      </w:r>
      <w:r>
        <w:rPr>
          <w:rFonts w:cs="Arial" w:ascii="Calibri" w:hAnsi="Calibri"/>
          <w:color w:val="8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>DATI DEL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b/>
          <w:b/>
          <w:color w:val="800000"/>
          <w:sz w:val="16"/>
          <w:szCs w:val="16"/>
        </w:rPr>
      </w:pPr>
      <w:r>
        <w:rPr>
          <w:rFonts w:cs="TTE29C3BC8t00" w:ascii="TTE29C3BC8t00" w:hAnsi="TTE29C3BC8t00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NOME_________________________________COGNOME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TE29C3BC8t00" w:ascii="TTE29C3BC8t00" w:hAnsi="TTE29C3BC8t00"/>
          <w:color w:val="800000"/>
          <w:sz w:val="20"/>
          <w:szCs w:val="20"/>
        </w:rPr>
        <w:t>PROFESSIONE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TEL. ______________________________ E-MAIL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D6708t00" w:hAnsi="TTE29D6708t00" w:cs="TTE29D6708t00"/>
          <w:color w:val="800000"/>
          <w:sz w:val="16"/>
          <w:szCs w:val="16"/>
        </w:rPr>
      </w:pPr>
      <w:r>
        <w:rPr>
          <w:rFonts w:cs="TTE29D6708t00" w:ascii="TTE29D6708t00" w:hAnsi="TTE29D6708t00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D6708t00" w:hAnsi="TTE29D6708t00" w:cs="TTE29D6708t00"/>
          <w:color w:val="800000"/>
          <w:sz w:val="16"/>
          <w:szCs w:val="16"/>
        </w:rPr>
      </w:pPr>
      <w:r>
        <w:rPr>
          <w:rFonts w:cs="TTE29D6708t00" w:ascii="TTE29D6708t00" w:hAnsi="TTE29D6708t00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>DATI PER L’INTESTAZIONE DELLA FA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b/>
          <w:b/>
          <w:color w:val="800000"/>
          <w:sz w:val="16"/>
          <w:szCs w:val="16"/>
        </w:rPr>
      </w:pPr>
      <w:r>
        <w:rPr>
          <w:rFonts w:cs="TTE29C3BC8t00" w:ascii="TTE29C3BC8t00" w:hAnsi="TTE29C3BC8t00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INTESTATARIO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INDIRIZZO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CITTA’ _________________________________________CAP___________________PROV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TEL._____________________FAX________________________E-MAIL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C.F. ___________________________________________ P.I.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20"/>
          <w:szCs w:val="20"/>
        </w:rPr>
      </w:pPr>
      <w:r>
        <w:rPr>
          <w:rFonts w:cs="TTE290A5C8t00" w:ascii="Calibri" w:hAnsi="Calibri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0A5C8t00" w:hAnsi="TTE290A5C8t00" w:cs="TTE290A5C8t00"/>
          <w:color w:val="800000"/>
          <w:sz w:val="20"/>
          <w:szCs w:val="20"/>
        </w:rPr>
      </w:pPr>
      <w:r>
        <w:rPr>
          <w:rFonts w:cs="TTE290A5C8t00" w:ascii="TTE290A5C8t00" w:hAnsi="TTE290A5C8t00"/>
          <w:color w:val="800000"/>
          <w:sz w:val="20"/>
          <w:szCs w:val="20"/>
        </w:rPr>
        <w:t>DATA e FIRM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0A5C8t00" w:hAnsi="TTE290A5C8t00" w:cs="TTE290A5C8t00"/>
          <w:color w:val="800000"/>
          <w:sz w:val="16"/>
          <w:szCs w:val="16"/>
        </w:rPr>
      </w:pPr>
      <w:r>
        <w:rPr>
          <w:rFonts w:cs="TTE290A5C8t00" w:ascii="TTE290A5C8t00" w:hAnsi="TTE290A5C8t00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color w:val="800000"/>
        </w:rPr>
        <w:t>Il pagamento della quota di iscrizione potrà essere fatto a mezzo bonifico bancario indicando nome e cognome del partecipante a favore di CENTRO STUDI E FORMAZIONE VILLA MONTESCA  Cassa di Risparmio di Ces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color w:val="800000"/>
        </w:rPr>
        <w:t>sede di Città di Castello IBAN: IT 87V0612021600CC06500004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color w:val="800000"/>
          <w:sz w:val="16"/>
          <w:szCs w:val="16"/>
        </w:rPr>
      </w:pPr>
      <w:r>
        <w:rPr>
          <w:rFonts w:cs="Arial" w:ascii="Calibri" w:hAnsi="Calibri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color w:val="800000"/>
          <w:sz w:val="20"/>
          <w:szCs w:val="20"/>
        </w:rPr>
      </w:pPr>
      <w:r>
        <w:rPr>
          <w:rFonts w:cs="Arial" w:ascii="Calibri" w:hAnsi="Calibri"/>
          <w:b/>
          <w:color w:val="800000"/>
          <w:sz w:val="20"/>
          <w:szCs w:val="20"/>
        </w:rPr>
        <w:t>MODALITÀ DI DISD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  <w:t xml:space="preserve">È attribuito a ciascun partecipante il diritto di recedere ai sensi dell’art. 1373 Cod. Civ. da comunicare con disdetta da inviare via </w:t>
      </w:r>
      <w:r>
        <w:rPr>
          <w:rFonts w:cs="TTE290A5C8t00" w:ascii="Calibri" w:hAnsi="Calibri"/>
          <w:color w:val="800000"/>
          <w:sz w:val="16"/>
          <w:szCs w:val="16"/>
        </w:rPr>
        <w:t>fax al numero 075.8521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con le seguenti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TE290A5C8t00" w:ascii="Calibri" w:hAnsi="Calibri"/>
          <w:color w:val="800000"/>
          <w:sz w:val="16"/>
          <w:szCs w:val="16"/>
        </w:rPr>
        <w:t>- fino 7 giorni lavorativi (compreso il sabato) prima dell’inizio del corso, il partecipante potrà recedere senza dovere alcun corrispettivo, con diritto al rimborso della quota partecipativa qualora sia già stata vers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TE290A5C8t00" w:ascii="Calibri" w:hAnsi="Calibri"/>
          <w:color w:val="800000"/>
          <w:sz w:val="16"/>
          <w:szCs w:val="16"/>
        </w:rPr>
        <w:t>- oltre il termine di cui sopra e fino al giorno di inizio del corso, il partecipante potrà recedere pagando un corrispettivo pari alla percentuale del 25% della quota di iscrizione, che sarà trattenuta direttamente da Centro Studi  con emissione di relativa fat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Ai sensi dell’art. 1341 c.c. approvo espressamente la clausola relativa alla disdet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Firma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D49E8t00" w:ascii="Calibri" w:hAnsi="Calibri"/>
          <w:b/>
          <w:color w:val="800000"/>
          <w:sz w:val="16"/>
          <w:szCs w:val="16"/>
        </w:rPr>
        <w:t>Tutela della privacy</w:t>
      </w:r>
      <w:r>
        <w:rPr>
          <w:rFonts w:cs="TTE290A5C8t00" w:ascii="Calibri" w:hAnsi="Calibri"/>
          <w:color w:val="800000"/>
          <w:sz w:val="16"/>
          <w:szCs w:val="16"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Autorizzo la trattazione dei dati ai sensi del legge 675/96 e D.lgs. n. 196/03 – Testo Unico su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Firma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800000"/>
          <w:sz w:val="16"/>
          <w:szCs w:val="16"/>
        </w:rPr>
      </w:pPr>
      <w:r>
        <w:rPr>
          <w:rFonts w:cs="Calibri" w:ascii="Calibri" w:hAnsi="Calibri"/>
          <w:color w:val="800000"/>
          <w:sz w:val="16"/>
          <w:szCs w:val="16"/>
        </w:rPr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9D49E8t00">
    <w:charset w:val="00"/>
    <w:family w:val="auto"/>
    <w:pitch w:val="default"/>
  </w:font>
  <w:font w:name="Calibri">
    <w:charset w:val="00"/>
    <w:family w:val="swiss"/>
    <w:pitch w:val="variable"/>
  </w:font>
  <w:font w:name="TTE290A5C8t00">
    <w:charset w:val="00"/>
    <w:family w:val="auto"/>
    <w:pitch w:val="default"/>
  </w:font>
  <w:font w:name="TTE29C3BC8t00">
    <w:charset w:val="00"/>
    <w:family w:val="auto"/>
    <w:pitch w:val="default"/>
  </w:font>
  <w:font w:name="TTE29D67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s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9:00Z</dcterms:created>
  <dc:creator>angelinipao</dc:creator>
  <dc:description/>
  <cp:keywords/>
  <dc:language>en-US</dc:language>
  <cp:lastModifiedBy>CECILIATRE</cp:lastModifiedBy>
  <cp:lastPrinted>2013-03-25T12:13:00Z</cp:lastPrinted>
  <dcterms:modified xsi:type="dcterms:W3CDTF">2014-11-24T16:06:00Z</dcterms:modified>
  <cp:revision>16</cp:revision>
  <dc:subject/>
  <dc:title>- SCHEDA DI ADESIONE AL CORSO -</dc:title>
</cp:coreProperties>
</file>