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6156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ar-SA"/>
        </w:rPr>
        <w:t>Comunicato Stampa 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 xml:space="preserve">Pignocchi : “Nella regione delle 42.000 frane non ci sono geologi nelle sedi preposte alla valutazione e alla verifica dei progetti delle opere. Chiediamo anche la revisione dei Piani delle Attività Estrattive , l’Adeguamento dei Piani Regolatori e gli Studi di Microzonazione Sismica in tutti i comuni”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ar-SA"/>
        </w:rPr>
        <w:t>“</w:t>
      </w:r>
      <w:r>
        <w:rPr>
          <w:rFonts w:eastAsia="Calibri"/>
          <w:sz w:val="28"/>
          <w:szCs w:val="28"/>
          <w:lang w:eastAsia="ar-SA"/>
        </w:rPr>
        <w:t xml:space="preserve">In un regione dove il 99% dei Comuni ha uno stato di dissesto non ci sono geologi negli uffici EX Genio Civile  e in generale nelle sedi preposte alla valutazione e verifica dei progetti riguardanti opere e messa in sicurezza del territorio”. Lo ha denunciato  Andrea Pignocchi , Presidente dell’Ordine dei Geologi delle Marche, aprendo poco fa la conferenza stampa ad Ancona con la quale i geologi illustrano alla stampa una road map in 17 punti per raggiungere un obiettivo preciso : “Marche territorio sicuro” .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Rivedere i Piani delle Attività Estrattive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Un documento chiaro nel quale i geologi chiedono la “Revisione dei Piani delle Attività Estrattive e la Realizzazione di una nuova cartografia geologica per la pianificazione del territorio. Adeguamento dei Piani Regolatori – ha proseguito </w:t>
      </w:r>
      <w:r>
        <w:rPr>
          <w:rFonts w:eastAsia="Calibri"/>
          <w:b/>
          <w:sz w:val="28"/>
          <w:szCs w:val="28"/>
          <w:lang w:eastAsia="ar-SA"/>
        </w:rPr>
        <w:t>Pignocchi</w:t>
      </w:r>
      <w:r>
        <w:rPr>
          <w:rFonts w:eastAsia="Calibri"/>
          <w:sz w:val="28"/>
          <w:szCs w:val="28"/>
          <w:lang w:eastAsia="ar-SA"/>
        </w:rPr>
        <w:t xml:space="preserve"> -  agli studi di microzonazione sismica.  Riqualificazione delle aree degradate, industriali dismesse e delle aree inquinate; Sburocratizzazione  delle procedure di carattere ambientale che mirino a una gestione veloce tra la presentazione della pratica e la sua approvazione da parte degli Enti competenti. Promozioni di studi finalizzati a dare un impulso alle fonti energetiche alternative quali la Geotermia. Questi sono solo alcuni punti della nostra road map”. E gli altri sono ugualmente chiari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ar-SA"/>
        </w:rPr>
        <w:t>“</w:t>
      </w:r>
      <w:r>
        <w:rPr>
          <w:rFonts w:eastAsia="Calibri"/>
          <w:sz w:val="28"/>
          <w:szCs w:val="28"/>
          <w:lang w:eastAsia="ar-SA"/>
        </w:rPr>
        <w:t xml:space="preserve">Chiediamo – ha concluso </w:t>
      </w:r>
      <w:r>
        <w:rPr>
          <w:rFonts w:eastAsia="Calibri"/>
          <w:b/>
          <w:sz w:val="28"/>
          <w:szCs w:val="28"/>
          <w:lang w:eastAsia="ar-SA"/>
        </w:rPr>
        <w:t>Pignocchi</w:t>
      </w:r>
      <w:r>
        <w:rPr>
          <w:rFonts w:eastAsia="Calibri"/>
          <w:sz w:val="28"/>
          <w:szCs w:val="28"/>
          <w:lang w:eastAsia="ar-SA"/>
        </w:rPr>
        <w:t xml:space="preserve"> – gli studi di Microzonazione sismica in tutti i comuni delle Marche , la tutela, valorizzazione e razionalizzazione delle risorse idriche, maggiori investimenti da destinare alla previsione e prevenzione dei rischi idrogeologici anche tramite accordi di programma o con l’istituzione di tavoli permanenti con gli Enti per l’attuazione di progetti di mitigazione dei rischi, la realizzazione di un portale unico finalizzato alla catalogazione, sistematizzazione e aggiornamento di banche dati geologiche, pedologiche, del sottosuolo e delle falde acquifere, con l'obiettivo di condividerle con i professionisti e con il cittadino, la promozione dei Contratti di Fiume come strumento per la promozione di azioni di manutenzione e valorizzazione del territorio finalizzate alla mitigazione del rischio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ar-SA"/>
        </w:rPr>
        <w:t>Proponiamo la creazione di una rete di Geositi da inquadrare in un ambito nazionale, finalizzata a uno incremento della coscienza geologica e ambientale, e allo sviluppo di un turismo più consapevole; aggiornamento continuo dei piani di protezione civile comunali a seguito degli eventi di dissesto idrogeologico e sismico; Promozione alla riqualificazione di siti abbandonati di particolare interesse storico (es. grotte sotterranee, fortezze cittadine, siti archeologici)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Ricognizione e verifica dello stato delle opere antropiche sui corsi d’acqua (argini, briglie, e tutte le altre opere idrauliche), delle opere di consolidamenti sui versanti, delle opere di monitoraggio dei dissesti messi in atto dai vari enti”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ar-SA"/>
        </w:rPr>
        <w:t>Per interviste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drea Pignocchi </w:t>
      </w:r>
      <w:r>
        <w:rPr>
          <w:sz w:val="28"/>
          <w:szCs w:val="28"/>
        </w:rPr>
        <w:t>– Presidente Ordine dei Geologi delle Marche – Tel 346 8603417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Addetto Stampa  – Evento – Giuseppe Ragosta – Tel  392 596745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both"/>
        <w:textAlignment w:val="baseline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an">
    <w:name w:val="span"/>
    <w:basedOn w:val="Carpredefinitoparagrafo"/>
    <w:qFormat/>
    <w:rPr/>
  </w:style>
  <w:style w:type="character" w:styleId="Faqbody">
    <w:name w:val="faq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tt</dc:creator>
  <dc:description/>
  <cp:keywords/>
  <dc:language>en-US</dc:language>
  <cp:lastModifiedBy>utentep</cp:lastModifiedBy>
  <dcterms:modified xsi:type="dcterms:W3CDTF">2015-05-21T09:19:00Z</dcterms:modified>
  <cp:revision>2</cp:revision>
  <dc:subject/>
  <dc:title>APPUNTO SULLA SISMICITA’ IN ITALIA</dc:title>
</cp:coreProperties>
</file>