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6156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 xml:space="preserve">Comunicato Stamp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ignocchi : “ Nelle Marche avanza l’erosione costiera . Rischiamo di perdere il litorale . In 60 anni la linea di riva è arretrata di 50 m. Perdiamo mediamente quasi 1 metro all’anno”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iovedì 21 Maggio – Ore 11- Conferenza Stampa dei geologi per presentare delle proposte per un territorio più sicuro e più ricco , sala briefing dell’Ordine dei Geologi delle Marche in Corso Garibaldi 28 – Anco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Avanza l’erosione costiera nelle Marche e lo fa rapidamente . In prossimità delle foci fluviali , perdiamo mediamente quasi 1 metro all’anno”. Lo ha denunciato con forza </w:t>
      </w:r>
      <w:r>
        <w:rPr>
          <w:b/>
          <w:sz w:val="28"/>
          <w:szCs w:val="28"/>
        </w:rPr>
        <w:t>Andrea Pignocchi</w:t>
      </w:r>
      <w:r>
        <w:rPr>
          <w:sz w:val="28"/>
          <w:szCs w:val="28"/>
        </w:rPr>
        <w:t xml:space="preserve"> , Presidente dell’Ordine dei Geologi delle Marche 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a studi condotti dai Dipartimenti di Scienze della Terra delle Università di Urbino e Camerino che producono la cultura geologica – ha proseguito </w:t>
      </w:r>
      <w:r>
        <w:rPr>
          <w:b/>
          <w:sz w:val="28"/>
          <w:szCs w:val="28"/>
        </w:rPr>
        <w:t>Pignocchi</w:t>
      </w:r>
      <w:r>
        <w:rPr>
          <w:sz w:val="28"/>
          <w:szCs w:val="28"/>
        </w:rPr>
        <w:t xml:space="preserve"> - si evince che interventi sui versanti e lungo i corsi d’acqua hanno diminuito drasticamente il trasporto solido verso mare di tutti i fiumi, dal 1955 ad oggi si è avuto un arretramento medio della linea di riva in prossimità delle foci fluviali di circa 50 m con punte anche superiori ai 100m (foce del Tronto). La regione Marche con i suoi 180 km di lunghezza di cui ben 98 km oramai trasformati a usi urbani e infrastrutturali, è tra le più colpite dall’erosione costiera con eventi dannosi ai litorali e alle attività economiche. Tali problematiche non possono essere legate solo al cambiamento climatico in att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elle Marche c’è un vero bollettino di guerr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mo alla vigilia di una stagione balneare importante di rilancio della costa dopo le mareggiate di inizio 2015 e le alluvioni della stagione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egli ultimi 10-20 anni, si è assistito alla realizzazione di opere di difesa costiera senza però un’azione “pianificatoria coordinata” tanto che le azioni hanno favorito da un lato il recupero parziale di tratti di spiaggia a beneficio soprattutto di stabilimenti balneari – ha concluso </w:t>
      </w:r>
      <w:r>
        <w:rPr>
          <w:b/>
          <w:sz w:val="28"/>
          <w:szCs w:val="28"/>
        </w:rPr>
        <w:t>Pignocchi</w:t>
      </w:r>
      <w:r>
        <w:rPr>
          <w:sz w:val="28"/>
          <w:szCs w:val="28"/>
        </w:rPr>
        <w:t xml:space="preserve"> -  ma a volte anche l’accelerazione in aree contigue dei processi erosivi tali da spostare il problema in un'altra area. I costi di questa emergenza possono essere paragonati ad un </w:t>
      </w:r>
      <w:r>
        <w:rPr>
          <w:b/>
          <w:sz w:val="28"/>
          <w:szCs w:val="28"/>
        </w:rPr>
        <w:t>“bollettino di guerra</w:t>
      </w:r>
      <w:r>
        <w:rPr>
          <w:sz w:val="28"/>
          <w:szCs w:val="28"/>
        </w:rPr>
        <w:t xml:space="preserve">”. Solo all’inizio del 2015 la Regione Marche ha richiesto lo stato di emergenza (non ancora concesso dal Governo) per oltre 90 mln di euro, per i danni conseguenti alle mareggiate di febbraio-marzo. Risorse importanti potrebbero essere reperite dai fondi europei POR-FESR 2014-2020 (circa 24 mln) che, sebbene generici per il rischio idrogeologico potrebbero essere anche destinati a questo scopo. Nell’immediato invece diversi sono gli interventi programmati in alcuni comuni nell’ambito del Piano di Gestione Integrata delle Aree Costier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Conferenza stampa per la presentazione del documento elaborato dal Consiglio dell'Ordine dei Geologi delle Marche "</w:t>
      </w:r>
      <w:r>
        <w:rPr>
          <w:b/>
          <w:sz w:val="28"/>
          <w:szCs w:val="28"/>
        </w:rPr>
        <w:t>OBIETTIVO MARCHE SICURE - LE PROPOSTE DEI GEOLOGI”</w:t>
      </w:r>
      <w:r>
        <w:rPr>
          <w:sz w:val="28"/>
          <w:szCs w:val="28"/>
        </w:rPr>
        <w:t xml:space="preserve"> 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drea Pignocchi </w:t>
      </w:r>
      <w:r>
        <w:rPr>
          <w:sz w:val="28"/>
          <w:szCs w:val="28"/>
        </w:rPr>
        <w:t>– Presidente Ordine dei Geologi delle Marche – Tel 346 8603417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etto Stampa  – Evento – Giuseppe Ragosta – Tel  392 596745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">
    <w:name w:val="span"/>
    <w:basedOn w:val="Carpredefinitoparagrafo"/>
    <w:qFormat/>
    <w:rPr/>
  </w:style>
  <w:style w:type="character" w:styleId="Faqbody">
    <w:name w:val="faq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7:00Z</dcterms:created>
  <dc:creator>tt</dc:creator>
  <dc:description/>
  <cp:keywords/>
  <dc:language>en-US</dc:language>
  <cp:lastModifiedBy>utentep</cp:lastModifiedBy>
  <dcterms:modified xsi:type="dcterms:W3CDTF">2015-05-14T09:57:00Z</dcterms:modified>
  <cp:revision>2</cp:revision>
  <dc:subject/>
  <dc:title>APPUNTO SULLA SISMICITA’ IN ITALIA</dc:title>
</cp:coreProperties>
</file>