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6156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 xml:space="preserve">Comunicato Stamp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iovedì 21 Maggio – Ore 11-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OBIETTIVO MARCHE SICURE - LE PROPOSTE DEI GEOLOGI”</w:t>
      </w:r>
      <w:r>
        <w:rPr>
          <w:sz w:val="28"/>
          <w:szCs w:val="28"/>
        </w:rPr>
        <w:t xml:space="preserve"> .  Dossier sullo stato delle coste , delle spiagge e del territorio .  Sala Briefing dell’Ordine dei Geologi delle Marche in Corso Garibaldi 28 – Anco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terverrà l’intero vertice dell’Ordine dei Geologi con il suo Presidente , </w:t>
      </w:r>
      <w:r>
        <w:rPr>
          <w:b/>
          <w:sz w:val="32"/>
          <w:szCs w:val="32"/>
        </w:rPr>
        <w:t>Andrea Pignocchi</w:t>
      </w:r>
      <w:r>
        <w:rPr>
          <w:sz w:val="32"/>
          <w:szCs w:val="32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Avanza l’erosione costiera nelle Marche e lo fa rapidamente . In prossimità delle foci fluviali , perdiamo mediamente quasi 1 metro all’anno. Persi 50 metri dal 1955 ad oggi”. Lo ha denunciato con forza </w:t>
      </w:r>
      <w:r>
        <w:rPr>
          <w:b/>
          <w:sz w:val="28"/>
          <w:szCs w:val="28"/>
        </w:rPr>
        <w:t>Andrea Pignocchi</w:t>
      </w:r>
      <w:r>
        <w:rPr>
          <w:sz w:val="28"/>
          <w:szCs w:val="28"/>
        </w:rPr>
        <w:t xml:space="preserve"> , Presidente dell’Ordine dei Geologi delle Marche . Giovedì 21 Maggio alle ore 11 , presentazione del documento sullo stato del territori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erenza stampa per la presentazione del documento elaborato dal Consiglio dell'Ordine dei Geologi delle Marche "</w:t>
      </w:r>
      <w:r>
        <w:rPr>
          <w:b/>
          <w:sz w:val="28"/>
          <w:szCs w:val="28"/>
        </w:rPr>
        <w:t>OBIETTIVO MARCHE SICURE - LE PROPOSTE DEI GEOLOGI”</w:t>
      </w:r>
      <w:r>
        <w:rPr>
          <w:sz w:val="28"/>
          <w:szCs w:val="28"/>
        </w:rPr>
        <w:t xml:space="preserve"> 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verrà l’intero vertice dell’Ordine dei Geologi delle Marche con il Presidente </w:t>
      </w:r>
      <w:r>
        <w:rPr>
          <w:b/>
          <w:sz w:val="28"/>
          <w:szCs w:val="28"/>
        </w:rPr>
        <w:t>Andrea Pignocchi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etto Stampa  – Evento – Giuseppe Ragosta – Tel  392 596745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">
    <w:name w:val="span"/>
    <w:basedOn w:val="Carpredefinitoparagrafo"/>
    <w:qFormat/>
    <w:rPr/>
  </w:style>
  <w:style w:type="character" w:styleId="Faqbody">
    <w:name w:val="faq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12:00Z</dcterms:created>
  <dc:creator>tt</dc:creator>
  <dc:description/>
  <cp:keywords/>
  <dc:language>en-US</dc:language>
  <cp:lastModifiedBy>utentep</cp:lastModifiedBy>
  <dcterms:modified xsi:type="dcterms:W3CDTF">2015-05-16T10:12:00Z</dcterms:modified>
  <cp:revision>2</cp:revision>
  <dc:subject/>
  <dc:title>APPUNTO SULLA SISMICITA’ IN ITALIA</dc:title>
</cp:coreProperties>
</file>