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6156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ar-SA"/>
        </w:rPr>
        <w:t>Comunicato Stampa 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</w:rPr>
        <w:t xml:space="preserve">Ben 4 i comunicati stampa , 30 gli articoli tra web e cartaceo , tutte le testate principali delle Marche coinvolte . Questi sono i dati essenziali della campagna di comunicazione condotta dal sottoscritto nell’arco di 15 – 20 giorni per promuovere la conferenza stampa dell’Ordine dei Geologi delle Marche , svoltasi Giovedì 21 Maggio ad Ancona , presso la sede dell’Ordine avente come oggetto la presentazione del documento stilato dal Consiglio Regionale dei Geologi . La Rai Marche ha dato ampia visibilità nei Tg nel giorno stesso della conferenza e così hanno fatto le principali emittenti televisive marchigiane . Speciali tv sono stati trasmessi anche nei giorni successivi . Ecco l’elenco delle testate giornalistiche che hanno dato visibilità alla nostra campagna di comunicazione :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sa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i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V Marche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a Tv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dio Arancia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dio Incontro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gianna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otidianocasa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nparl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conaToday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ltecnico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Giornaledellaprotezionecivile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rriereadriatico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sMarche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Quotidiano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Pausa.info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enreport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brodieDintorni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KaNews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oseven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SA – 99% dei comuni delle Marche fra frane e dissesti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3">
        <w:r>
          <w:rPr>
            <w:rStyle w:val="InternetLink"/>
            <w:sz w:val="28"/>
            <w:szCs w:val="28"/>
          </w:rPr>
          <w:t>http://www.ansa.it/marche/notizie/2015/05/21/99-comuni-marche-fra-frane-e-dissesti_62cdb807-5b93-484b-83c4-4202901bdc7b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skanews – Geologi – in 1121 centri urbani edifici in aree franose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4">
        <w:r>
          <w:rPr>
            <w:rStyle w:val="InternetLink"/>
            <w:sz w:val="28"/>
            <w:szCs w:val="28"/>
          </w:rPr>
          <w:t>http://www.askanews.it/regioni/ambiente-geologi-in-1121-centri-urbani-edifici-in-aree-franose_71150885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Corriereadriatico – Marche allarme dissesto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5">
        <w:r>
          <w:rPr>
            <w:rStyle w:val="InternetLink"/>
            <w:sz w:val="28"/>
            <w:szCs w:val="28"/>
          </w:rPr>
          <w:t>http://www.corriereadriatico.it/MARCHE/marche_allarme_dissesto_geologi/notizie/1367206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V Marche – Allarme dei Geologi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6">
        <w:r>
          <w:rPr>
            <w:rStyle w:val="InternetLink"/>
            <w:rFonts w:cs="Arial" w:ascii="Arial" w:hAnsi="Arial"/>
          </w:rPr>
          <w:t>http://www.etvmarche.it/video/10572/lallarme-dei-geologi-marche-a-rischio-frane-e-dissest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gianna  - Road Map dei Geologi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telegianna.it/blog/2015/05/20/alluvioni-e-dissesto-idrogeologico-i-geologi-delle-marche-consegnano-la-road-map/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otidianocasa – Vogliamo un territorio più sicuro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quotidianocasa.it/2015/5/20/geologi-marche-vogliamo-un-territorio-piu-sicuro/21758/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nparl  - Proposte geologi il 21 ad Ancona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agenparl.com/marche-sicure-le-proposte-dei-geologi-ad-ancona-il-21/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AnconaToday – 42.000 frane dal 2011 allarme geologi Marche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0">
        <w:r>
          <w:rPr>
            <w:rStyle w:val="InternetLink"/>
            <w:sz w:val="28"/>
            <w:szCs w:val="28"/>
          </w:rPr>
          <w:t>http://www.anconatoday.it/green/life/42mila-frane-dal-2011-allarme-geologi-marche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Agenparl – Interi quartieri costruiti in aree franose .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1">
        <w:r>
          <w:rPr>
            <w:rStyle w:val="InternetLink"/>
            <w:sz w:val="28"/>
            <w:szCs w:val="28"/>
          </w:rPr>
          <w:t>http://www.agenparl.com/ancona-pignocchi-geologi-in-italia-interi-quartieri-costruiti-in-aree-franos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eggopassword  - Nelle Marche 300 tra musei e siti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leggopassword.it/regione/10023/nelle-marche-300-tra-musei-e-siti-ancora-molto-e-da-scoprire-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re – La preoccupazione dei geologi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3">
        <w:r>
          <w:rPr>
            <w:rStyle w:val="InternetLink"/>
            <w:sz w:val="28"/>
            <w:szCs w:val="28"/>
          </w:rPr>
          <w:t>http://www.dire.it/14-05-2015/8931-la-preoccupazione-dei-geologi-le-marche-perdono-1-metro-allanno-di-cost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ltecnico – Presentato oggi documento geologi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4">
        <w:r>
          <w:rPr>
            <w:rStyle w:val="InternetLink"/>
            <w:sz w:val="28"/>
            <w:szCs w:val="28"/>
          </w:rPr>
          <w:t>http://www.ediltecnico.it/32766/marche-oggi-road-map-dei-geologi-contro-dissesto-territori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l Giornaledellaprotezionecivile – Obiettivo Marche sicure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ilgiornaledellaprotezionecivile.it/?pg=1&amp;idart=15590&amp;idcat=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raTv – Allarme erosione costiera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6">
        <w:r>
          <w:rPr>
            <w:rStyle w:val="InternetLink"/>
            <w:sz w:val="28"/>
            <w:szCs w:val="28"/>
          </w:rPr>
          <w:t>http://www.veratv.it/notizia/2015/05/14/0018031/Marche---Erosione-costiera,-lallarme-dei-geologi---Rischiamo-di-perdere-il-litorale-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ewsmarche – I Geologi : Vogliamo essere i manager del territorio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7">
        <w:r>
          <w:rPr>
            <w:rStyle w:val="InternetLink"/>
            <w:sz w:val="28"/>
            <w:szCs w:val="28"/>
          </w:rPr>
          <w:t>http://www.newsmarche.it/index.php?option=com_hwdmediashare&amp;view=mediaitem&amp;id=1717&amp;Itemid=1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eteoweb – 42.000 frane e non ci sono i geologi nelle sedi preposte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8">
        <w:r>
          <w:rPr>
            <w:rStyle w:val="InternetLink"/>
            <w:sz w:val="28"/>
            <w:szCs w:val="28"/>
          </w:rPr>
          <w:t>http://www.meteoweb.eu/2015/05/marche-42-000-frane-e-non-ci-sono-geologi-nelle-sedi-preposte-alla-verifica-dei-progetti-delle-opere/44830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Il Quotidiano – Pignocchi chiede più geologi e progetti di sicurezza del territorio marchigiano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19">
        <w:r>
          <w:rPr>
            <w:rStyle w:val="InternetLink"/>
            <w:sz w:val="28"/>
            <w:szCs w:val="28"/>
          </w:rPr>
          <w:t>http://www.ilquotidiano.it/articoli/2015/05/21/123735/pignocchi-chiede-piu-geologi-e-progetti-di-sicurezza-del-territorio-marchigia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pausainfo.it Dal 1944 il dissesto idrogeologico in Italia è costato 61,5MLD di euro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20">
        <w:r>
          <w:rPr>
            <w:rStyle w:val="InternetLink"/>
            <w:sz w:val="28"/>
            <w:szCs w:val="28"/>
          </w:rPr>
          <w:t>http://lapausainfo.it/dal-1944-il-dissesto-idrogeologico-in-italia-e-costato-61-5-miliardi-di-euro-1101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reenreport  - La road map dei geologi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21">
        <w:r>
          <w:rPr>
            <w:rStyle w:val="InternetLink"/>
            <w:sz w:val="28"/>
            <w:szCs w:val="28"/>
          </w:rPr>
          <w:t>http://www.greenreport.it/news/acqua/delocalizzare-gli-edifici-esposti-a-frane-e-alluvioni-per-mettere-in-sicurezza-il-territori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reenreport  - Erosione costiera nelle Marche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22">
        <w:r>
          <w:rPr>
            <w:rStyle w:val="InternetLink"/>
            <w:sz w:val="28"/>
            <w:szCs w:val="28"/>
          </w:rPr>
          <w:t>http://www.greenreport.it/news/urbanistica-e-territorio/erosione-costiera-nelle-marche-si-perde-fino-a-1-metro-di-riva-ogni-ann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coseven – Avanza l’erosione costiera nelle Marche 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23">
        <w:r>
          <w:rPr>
            <w:rStyle w:val="InternetLink"/>
            <w:sz w:val="28"/>
            <w:szCs w:val="28"/>
          </w:rPr>
          <w:t>http://www.ecoseven.net/scienze/scienze-naturali/sos-spiagge-delle-march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Video – I geologi : “Vogliamo essere i manager del territorio” .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24">
        <w:r>
          <w:rPr>
            <w:rStyle w:val="InternetLink"/>
            <w:sz w:val="28"/>
            <w:szCs w:val="28"/>
          </w:rPr>
          <w:t>https://www.youtube.com/watch?v=X88HgDWl0z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Addetto Stampa  – Evento – Giuseppe Ragosta – Tel  392 5967459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an">
    <w:name w:val="span"/>
    <w:basedOn w:val="Carpredefinitoparagrafo"/>
    <w:qFormat/>
    <w:rPr/>
  </w:style>
  <w:style w:type="character" w:styleId="Faqbody">
    <w:name w:val="faq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sa.it/marche/notizie/2015/05/21/99-comuni-marche-fra-frane-e-dissesti_62cdb807-5b93-484b-83c4-4202901bdc7b.html" TargetMode="External"/><Relationship Id="rId4" Type="http://schemas.openxmlformats.org/officeDocument/2006/relationships/hyperlink" Target="http://www.askanews.it/regioni/ambiente-geologi-in-1121-centri-urbani-edifici-in-aree-franose_711508852.htm" TargetMode="External"/><Relationship Id="rId5" Type="http://schemas.openxmlformats.org/officeDocument/2006/relationships/hyperlink" Target="http://www.corriereadriatico.it/MARCHE/marche_allarme_dissesto_geologi/notizie/1367206.shtml" TargetMode="External"/><Relationship Id="rId6" Type="http://schemas.openxmlformats.org/officeDocument/2006/relationships/hyperlink" Target="http://www.etvmarche.it/video/10572/lallarme-dei-geologi-marche-a-rischio-frane-e-dissesti" TargetMode="External"/><Relationship Id="rId7" Type="http://schemas.openxmlformats.org/officeDocument/2006/relationships/hyperlink" Target="http://telegianna.it/blog/2015/05/20/alluvioni-e-dissesto-idrogeologico-i-geologi-delle-marche-consegnano-la-road-map/" TargetMode="External"/><Relationship Id="rId8" Type="http://schemas.openxmlformats.org/officeDocument/2006/relationships/hyperlink" Target="http://www.quotidianocasa.it/2015/5/20/geologi-marche-vogliamo-un-territorio-piu-sicuro/21758/" TargetMode="External"/><Relationship Id="rId9" Type="http://schemas.openxmlformats.org/officeDocument/2006/relationships/hyperlink" Target="http://www.agenparl.com/marche-sicure-le-proposte-dei-geologi-ad-ancona-il-21/" TargetMode="External"/><Relationship Id="rId10" Type="http://schemas.openxmlformats.org/officeDocument/2006/relationships/hyperlink" Target="http://www.anconatoday.it/green/life/42mila-frane-dal-2011-allarme-geologi-marche.html" TargetMode="External"/><Relationship Id="rId11" Type="http://schemas.openxmlformats.org/officeDocument/2006/relationships/hyperlink" Target="http://www.agenparl.com/ancona-pignocchi-geologi-in-italia-interi-quartieri-costruiti-in-aree-franose/" TargetMode="External"/><Relationship Id="rId12" Type="http://schemas.openxmlformats.org/officeDocument/2006/relationships/hyperlink" Target="http://www.leggopassword.it/regione/10023/nelle-marche-300-tra-musei-e-siti-ancora-molto-e-da-scoprire-3.html" TargetMode="External"/><Relationship Id="rId13" Type="http://schemas.openxmlformats.org/officeDocument/2006/relationships/hyperlink" Target="http://www.dire.it/14-05-2015/8931-la-preoccupazione-dei-geologi-le-marche-perdono-1-metro-allanno-di-costa/" TargetMode="External"/><Relationship Id="rId14" Type="http://schemas.openxmlformats.org/officeDocument/2006/relationships/hyperlink" Target="http://www.ediltecnico.it/32766/marche-oggi-road-map-dei-geologi-contro-dissesto-territorio/" TargetMode="External"/><Relationship Id="rId15" Type="http://schemas.openxmlformats.org/officeDocument/2006/relationships/hyperlink" Target="http://www.ilgiornaledellaprotezionecivile.it/?pg=1&amp;idart=15590&amp;idcat=3" TargetMode="External"/><Relationship Id="rId16" Type="http://schemas.openxmlformats.org/officeDocument/2006/relationships/hyperlink" Target="http://www.veratv.it/notizia/2015/05/14/0018031/Marche---Erosione-costiera,-lallarme-dei-geologi---Rischiamo-di-perdere-il-litorale-.aspx" TargetMode="External"/><Relationship Id="rId17" Type="http://schemas.openxmlformats.org/officeDocument/2006/relationships/hyperlink" Target="http://www.newsmarche.it/index.php?option=com_hwdmediashare&amp;view=mediaitem&amp;id=1717&amp;Itemid=102" TargetMode="External"/><Relationship Id="rId18" Type="http://schemas.openxmlformats.org/officeDocument/2006/relationships/hyperlink" Target="http://www.meteoweb.eu/2015/05/marche-42-000-frane-e-non-ci-sono-geologi-nelle-sedi-preposte-alla-verifica-dei-progetti-delle-opere/448304/" TargetMode="External"/><Relationship Id="rId19" Type="http://schemas.openxmlformats.org/officeDocument/2006/relationships/hyperlink" Target="http://www.ilquotidiano.it/articoli/2015/05/21/123735/pignocchi-chiede-piu-geologi-e-progetti-di-sicurezza-del-territorio-marchigiano" TargetMode="External"/><Relationship Id="rId20" Type="http://schemas.openxmlformats.org/officeDocument/2006/relationships/hyperlink" Target="http://lapausainfo.it/dal-1944-il-dissesto-idrogeologico-in-italia-e-costato-61-5-miliardi-di-euro-11015/" TargetMode="External"/><Relationship Id="rId21" Type="http://schemas.openxmlformats.org/officeDocument/2006/relationships/hyperlink" Target="http://www.greenreport.it/news/acqua/delocalizzare-gli-edifici-esposti-a-frane-e-alluvioni-per-mettere-in-sicurezza-il-territorio/" TargetMode="External"/><Relationship Id="rId22" Type="http://schemas.openxmlformats.org/officeDocument/2006/relationships/hyperlink" Target="http://www.greenreport.it/news/urbanistica-e-territorio/erosione-costiera-nelle-marche-si-perde-fino-a-1-metro-di-riva-ogni-anno/" TargetMode="External"/><Relationship Id="rId23" Type="http://schemas.openxmlformats.org/officeDocument/2006/relationships/hyperlink" Target="http://www.ecoseven.net/scienze/scienze-naturali/sos-spiagge-delle-marche" TargetMode="External"/><Relationship Id="rId24" Type="http://schemas.openxmlformats.org/officeDocument/2006/relationships/hyperlink" Target="https://www.youtube.com/watch?v=X88HgDWl0z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41:00Z</dcterms:created>
  <dc:creator>tt</dc:creator>
  <dc:description/>
  <cp:keywords/>
  <dc:language>en-US</dc:language>
  <cp:lastModifiedBy>utentep</cp:lastModifiedBy>
  <dcterms:modified xsi:type="dcterms:W3CDTF">2015-06-30T12:52:00Z</dcterms:modified>
  <cp:revision>4</cp:revision>
  <dc:subject/>
  <dc:title>APPUNTO SULLA SISMICITA’ IN ITALIA</dc:title>
</cp:coreProperties>
</file>