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615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Comunicato Stamp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ignocchi : “In Italia interi quartieri ma addirittura scuole , ospedali e persino municipi costruiti in aree franose o golenali . Persino costruzioni legali hanno causato dissesto idrogeologico . Nelle Marche più di 42.000 le frane censite ed il 99% dei comuni interessato da dissesti”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iovedì 21 Maggio – Ore 11- Conferenza Stampa dei geologi per presentare delle proposte per un territorio più sicuro e più ricco , sala briefing dell’Ordine dei Geologi delle Marche in Corso Garibaldi 28 – Anco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 ben 1.121 centri urbani italiani gli edifici sorgono in aree franose o golenali . Nel 31% dei casi sono sorti interi quartieri, nel 56% sono nate aree industriali, nel 20% scuole, ospedali e municipi”. Lo ha denunciato Andrea Pignocchi , Presidente Ordine Geologi Marche . Ad un anno dai tragici eventi dell’alluvione di Senigallia con 3 morti , i geologi presenteranno lo stato del territorio in conferenza stampa , </w:t>
      </w:r>
      <w:r>
        <w:rPr>
          <w:b/>
          <w:sz w:val="28"/>
          <w:szCs w:val="28"/>
        </w:rPr>
        <w:t>Giovedì 21 Maggio</w:t>
      </w:r>
      <w:r>
        <w:rPr>
          <w:sz w:val="28"/>
          <w:szCs w:val="28"/>
        </w:rPr>
        <w:t xml:space="preserve"> , alle </w:t>
      </w:r>
      <w:r>
        <w:rPr>
          <w:b/>
          <w:sz w:val="28"/>
          <w:szCs w:val="28"/>
        </w:rPr>
        <w:t>ore 11</w:t>
      </w:r>
      <w:r>
        <w:rPr>
          <w:sz w:val="28"/>
          <w:szCs w:val="28"/>
        </w:rPr>
        <w:t xml:space="preserve"> , presso la Sala briefing della sede dell’Ordine in Corso </w:t>
      </w:r>
      <w:r>
        <w:rPr>
          <w:b/>
          <w:sz w:val="28"/>
          <w:szCs w:val="28"/>
        </w:rPr>
        <w:t>Garibaldi 28</w:t>
      </w:r>
      <w:r>
        <w:rPr>
          <w:sz w:val="28"/>
          <w:szCs w:val="28"/>
        </w:rPr>
        <w:t xml:space="preserve"> ad </w:t>
      </w:r>
      <w:r>
        <w:rPr>
          <w:b/>
          <w:sz w:val="28"/>
          <w:szCs w:val="28"/>
        </w:rPr>
        <w:t>Ancona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 Italia si è costruito abusivamente e legalmente (non fa differenza ai fini del rischio) creando rischi dove prima non c'erano, con incoscienza totale, restringendo alvei di fiumi e torrenti – ha proseguito </w:t>
      </w:r>
      <w:r>
        <w:rPr>
          <w:b/>
          <w:sz w:val="28"/>
          <w:szCs w:val="28"/>
        </w:rPr>
        <w:t>Pignocchi</w:t>
      </w:r>
      <w:r>
        <w:rPr>
          <w:sz w:val="28"/>
          <w:szCs w:val="28"/>
        </w:rPr>
        <w:t xml:space="preserve"> -  aumentandone artificialmente le portate e le velocità, modificando le dinamiche fluviali. Dal 1944 al 2012 i danni dovuti al dissesto idrogeologico sono stati valutati in circa 61.5 miliardi di euro di fondi pubblic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elle Marche il 99% dei comuni interessato da dissest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elle Marche sono state censite 42.522 frane – ha concluso </w:t>
      </w:r>
      <w:r>
        <w:rPr>
          <w:b/>
          <w:sz w:val="28"/>
          <w:szCs w:val="28"/>
        </w:rPr>
        <w:t>Pignocchi</w:t>
      </w:r>
      <w:r>
        <w:rPr>
          <w:sz w:val="28"/>
          <w:szCs w:val="28"/>
        </w:rPr>
        <w:t xml:space="preserve"> -  e si stima che il 19% del territorio, circa 1.600 chilometri quadrati (Kmq), è a rischio idrogeologico (censite 42522 frane tra cartografabili e non), 190 kmq a rischio esondazioni, 6 kmq a rischio valanghe con il risultato che il 99% dei comuni marchigiani è interessato da dissesti.  Ben 16 morti in 50 anni a cui vanno “sommate” le 3 vittime di Senigallia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tto ciò si deve aggiungere l’evacuazione di centinaia di persone e danni per milioni di euro. Solo per l’evento di Senigallia si è stimato un conto di circa 366 milioni di Euro mentre oltre 460 milioni si sono stimati per i danni avvenuti nel 2011 con gli allagamenti nel fermano e maceratese.  Ad Ancona nel 1972  uno degli eventi più disastrosi della storia geologica d’Italia. A Tronto nel 1992 ben  370 mm di pioggia in 24 ore causarono il più imponente evento alluvionale delle Marche. Nel 1998 ci furono le esondazioni del Potenza, Chienti, Ete morto e Tenna. Dal 1999 al 2001 alluvioni anche  nelle Marche centro-meridionali. Ancora alluvioni ad Aspio nel 2006, esondazioni nel 2009 e numerose esondazioni nel 2011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iovedì  i geologi illustreranno slides , dati, immagini con un rapporto sullo stato di salute del territorio delle Marche 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ferenza stampa per la presentazione del documento elaborato dal Consiglio dell'Ordine dei Geologi delle Marche "</w:t>
      </w:r>
      <w:r>
        <w:rPr>
          <w:b/>
          <w:sz w:val="28"/>
          <w:szCs w:val="28"/>
        </w:rPr>
        <w:t>OBIETTIVO MARCHE SICURE - LE PROPOSTE DEI GEOLOGI”</w:t>
      </w:r>
      <w:r>
        <w:rPr>
          <w:sz w:val="28"/>
          <w:szCs w:val="28"/>
        </w:rPr>
        <w:t xml:space="preserve"> 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ea Pignocchi </w:t>
      </w:r>
      <w:r>
        <w:rPr>
          <w:sz w:val="28"/>
          <w:szCs w:val="28"/>
        </w:rPr>
        <w:t>– Presidente Ordine dei Geologi delle Marche – Tel 346 8603417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tto Stampa  – Evento – Giuseppe Ragosta – Tel  392 59674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an">
    <w:name w:val="span"/>
    <w:basedOn w:val="Carpredefinitoparagrafo"/>
    <w:qFormat/>
    <w:rPr/>
  </w:style>
  <w:style w:type="character" w:styleId="Faqbody">
    <w:name w:val="faq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52:00Z</dcterms:created>
  <dc:creator>tt</dc:creator>
  <dc:description/>
  <cp:keywords/>
  <dc:language>en-US</dc:language>
  <cp:lastModifiedBy>utentep</cp:lastModifiedBy>
  <dcterms:modified xsi:type="dcterms:W3CDTF">2015-05-19T09:06:00Z</dcterms:modified>
  <cp:revision>3</cp:revision>
  <dc:subject/>
  <dc:title>APPUNTO SULLA SISMICITA’ IN ITALIA</dc:title>
</cp:coreProperties>
</file>