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 rischi naturali e le risorse geolog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alla ricerca universitaria alla libera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2 ottobr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e 9,00 - 17,00 - Università di Camer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lo di Scienze della Terra - Aula A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per le finalità previste dall’A.P.C. è stata avviata la procedura per il riconoscimento di n. </w:t>
      </w:r>
      <w:r>
        <w:rPr>
          <w:rFonts w:cs="Tahoma" w:ascii="Tahoma" w:hAnsi="Tahoma"/>
          <w:b/>
          <w:sz w:val="20"/>
          <w:szCs w:val="20"/>
        </w:rPr>
        <w:t xml:space="preserve">5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la partecipazione al corso è gratuita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sz w:val="20"/>
          <w:szCs w:val="20"/>
        </w:rPr>
        <w:t>Si prega di inviare la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l’Ordine dei Geologi delle Marche entro e non oltre il </w:t>
      </w:r>
      <w:r>
        <w:rPr>
          <w:rFonts w:cs="Tahoma" w:ascii="Tahoma" w:hAnsi="Tahoma"/>
          <w:b/>
          <w:sz w:val="20"/>
          <w:szCs w:val="20"/>
        </w:rPr>
        <w:t xml:space="preserve">28/09/2015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max posti disponibili n. 200</w:t>
      </w:r>
      <w:r>
        <w:rPr>
          <w:rFonts w:cs="Tahoma" w:ascii="Tahoma" w:hAnsi="Tahoma"/>
          <w:sz w:val="20"/>
          <w:szCs w:val="20"/>
        </w:rPr>
        <w:t xml:space="preserve">) per fax n. 071/2070716 o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sarà spedito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</w:rPr>
        <w:t>I rischi naturali e le risorse geologiche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dc:language>en-US</dc:language>
  <cp:lastModifiedBy>geologi2</cp:lastModifiedBy>
  <cp:lastPrinted>2015-09-22T10:29:00Z</cp:lastPrinted>
  <dcterms:modified xsi:type="dcterms:W3CDTF">2015-09-22T08:36:00Z</dcterms:modified>
  <cp:revision>38</cp:revision>
  <dc:subject/>
  <dc:title> </dc:title>
</cp:coreProperties>
</file>