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lang w:val="it-IT"/>
        </w:rPr>
      </w:pPr>
      <w:r>
        <w:rPr>
          <w:rFonts w:cs="Trebuchet MS" w:ascii="Trebuchet MS" w:hAnsi="Trebuchet MS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lang w:val="it-IT"/>
        </w:rPr>
      </w:pPr>
      <w:r>
        <w:rPr>
          <w:rFonts w:cs="Trebuchet MS" w:ascii="Trebuchet MS" w:hAnsi="Trebuchet MS"/>
          <w:b/>
          <w:sz w:val="26"/>
          <w:szCs w:val="26"/>
          <w:lang w:val="it-IT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it-IT"/>
        </w:rPr>
        <w:t>LA RISPOSTA SISMICA LOCALE NELLA MICROZONAZIONE SISMICA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(ASPETTI COMPARATIVI CON LA PROGETTAZIONE DI STRUTTURE)</w:t>
      </w:r>
    </w:p>
    <w:p>
      <w:pPr>
        <w:pStyle w:val="Normal"/>
        <w:spacing w:lineRule="exact" w:line="240" w:before="120" w:after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(</w:t>
      </w:r>
      <w:r>
        <w:rPr>
          <w:rFonts w:cs="Trebuchet MS" w:ascii="Trebuchet MS" w:hAnsi="Trebuchet MS"/>
          <w:b/>
          <w:sz w:val="24"/>
          <w:szCs w:val="24"/>
          <w:lang w:val="it-IT"/>
        </w:rPr>
        <w:t>applicazioni pratiche con il software 1D STRATA)</w:t>
      </w:r>
    </w:p>
    <w:p>
      <w:pPr>
        <w:pStyle w:val="Normal"/>
        <w:spacing w:lineRule="auto" w:line="264"/>
        <w:jc w:val="center"/>
        <w:rPr>
          <w:rFonts w:ascii="Trebuchet MS" w:hAnsi="Trebuchet MS" w:cs="Arial"/>
          <w:b/>
          <w:b/>
          <w:sz w:val="24"/>
          <w:szCs w:val="24"/>
          <w:u w:val="single"/>
          <w:lang w:val="it-IT"/>
        </w:rPr>
      </w:pPr>
      <w:r>
        <w:rPr>
          <w:rFonts w:cs="Arial" w:ascii="Trebuchet MS" w:hAnsi="Trebuchet MS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Trebuchet MS" w:hAnsi="Trebuchet MS"/>
          <w:b/>
          <w:sz w:val="24"/>
          <w:szCs w:val="24"/>
          <w:u w:val="single"/>
          <w:lang w:val="it-IT"/>
        </w:rPr>
        <w:t>Il corso si terrà presso l’Aula Magna della Facoltà di Geologia dell’Università di Camerino nel giorno 31 Agosto 2017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bCs/>
          <w:sz w:val="24"/>
          <w:szCs w:val="24"/>
          <w:lang w:val="it-IT"/>
        </w:rPr>
        <w:t>L’intero corso sarà tenuto dal Geol. Luca Nori</w:t>
      </w:r>
    </w:p>
    <w:p>
      <w:pPr>
        <w:pStyle w:val="Normal"/>
        <w:rPr>
          <w:rFonts w:ascii="Trebuchet MS" w:hAnsi="Trebuchet MS" w:cs="Trebuchet MS"/>
          <w:sz w:val="24"/>
          <w:szCs w:val="24"/>
          <w:lang w:val="it-IT"/>
        </w:rPr>
      </w:pPr>
      <w:r>
        <w:rPr>
          <w:rStyle w:val="Carpredefinitoparagrafo1"/>
          <w:rFonts w:eastAsia="Times New Roman" w:cs="Arial" w:ascii="Trebuchet MS" w:hAnsi="Trebuchet MS"/>
          <w:i/>
          <w:iCs/>
          <w:color w:val="00000A"/>
          <w:sz w:val="24"/>
          <w:szCs w:val="24"/>
          <w:lang w:val="it-IT"/>
        </w:rPr>
        <w:t xml:space="preserve">Ore 9.00 – 9.30: </w:t>
        <w:tab/>
        <w:t>Registrazione partecipanti e saluti del President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  <w:lang w:val="it-IT"/>
        </w:rPr>
        <w:t>Inizio: ore 9:30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 xml:space="preserve">Gli elementi principali di una analisi di RSL: il modello litostratigrafico e il terremoto  di input. 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Geometria del modello e parametri fondamentali:  modello geologico e sismostratigrafico. Impostazione nel programma STRATA.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Terremoto di progetto, accelerogrammi e spettri di risposta: come si ottengono, le varie tipologie e l’utilizzo nella microzonazione e nella progettazione esecutiva di strutture. Input in STRATA.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Cause dell’amplificazione sismica locale ed esempi: il suolo come sistema risonante; interazione tra terreno e oscillatore semplice-edificio. Casi nei quali potenzialmente occorre un accumulo distruttivo di energia cinetica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i/>
          <w:sz w:val="24"/>
          <w:szCs w:val="24"/>
          <w:u w:val="single"/>
          <w:lang w:val="it-IT"/>
        </w:rPr>
        <w:t>Intervallo, ore 11:30-11:45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Esempio dell’utilizzo di STRATA: Illustrazione pratica e spiegazione passo per passo  nella costruzione di semplici modelli stratigrafici. Condizioni lineari e lineari equivalenti. I parametri non lineari del terreno, come ricavarli e ottimizzarli. Discussione in itinere durante le dimostrazioni. Eventuale sviluppo e verifica di semplici modelli stratigrafici suggeriti dai partecipanti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i/>
          <w:sz w:val="24"/>
          <w:szCs w:val="24"/>
          <w:u w:val="single"/>
          <w:lang w:val="it-IT"/>
        </w:rPr>
        <w:t>Pausa pranzo, ore 13:00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lang w:val="it-IT"/>
        </w:rPr>
      </w:pPr>
      <w:r>
        <w:rPr>
          <w:rFonts w:cs="Trebuchet MS" w:ascii="Trebuchet MS" w:hAnsi="Trebuchet MS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lang w:val="it-IT"/>
        </w:rPr>
      </w:pPr>
      <w:r>
        <w:rPr>
          <w:rFonts w:cs="Trebuchet MS" w:ascii="Trebuchet MS" w:hAnsi="Trebuchet MS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lang w:val="it-IT"/>
        </w:rPr>
      </w:pPr>
      <w:r>
        <w:rPr>
          <w:rFonts w:cs="Trebuchet MS" w:ascii="Trebuchet MS" w:hAnsi="Trebuchet MS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lang w:val="it-IT"/>
        </w:rPr>
      </w:pPr>
      <w:r>
        <w:rPr>
          <w:rFonts w:cs="Trebuchet MS" w:ascii="Trebuchet MS" w:hAnsi="Trebuchet MS"/>
          <w:i/>
          <w:sz w:val="24"/>
          <w:szCs w:val="24"/>
          <w:lang w:val="it-IT"/>
        </w:rPr>
        <w:t>Inizio 2° parte, ore 14:30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Sintesi dei risultati esposti durante la parte precedente del cors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  <w:lang w:val="it-IT"/>
        </w:rPr>
        <w:t>Studio dell’output dell’analisi di risposta sismica locale. Vari parametri di input ed interpretazione. Applicazione dei risultati alla microzonazione sismica e alla progettazione strutturale. Discussione.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Lo stato dell’arte nelle analisi di RSL: Il metodo dei microtremori come supporto empirico alla simulazione teorica di RSL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  <w:u w:val="single"/>
          <w:lang w:val="it-IT"/>
        </w:rPr>
      </w:pPr>
      <w:r>
        <w:rPr>
          <w:rFonts w:cs="Trebuchet MS" w:ascii="Trebuchet MS" w:hAnsi="Trebuchet MS"/>
          <w:i/>
          <w:sz w:val="24"/>
          <w:szCs w:val="24"/>
          <w:u w:val="single"/>
          <w:lang w:val="it-IT"/>
        </w:rPr>
        <w:t>Intervallo, ore 16:30-16:45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Bedrock profondo e strato base ingegneristico alla luce delle normative internazionali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Esempi di modelli di alcuni casi reali verificati con STRATA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Limiti della verifica 1D e dell’algoritmo SHAKE</w:t>
      </w:r>
    </w:p>
    <w:p>
      <w:pPr>
        <w:pStyle w:val="Paragrafoelenco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Discussione aperta sui temi del corso e sulle criticità evidenziate.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i/>
          <w:sz w:val="24"/>
          <w:szCs w:val="24"/>
          <w:lang w:val="it-IT"/>
        </w:rPr>
        <w:t>Fine: ore 19:30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  <w:lang w:val="it-IT"/>
        </w:rPr>
      </w:pPr>
      <w:r>
        <w:rPr>
          <w:rFonts w:cs="Trebuchet MS" w:ascii="Trebuchet MS" w:hAnsi="Trebuchet MS"/>
          <w:i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ordinatore Geol. Fabio Lattanzi</w:t>
        <w:tab/>
        <w:tab/>
        <w:tab/>
        <w:tab/>
        <w:t>per info 348-55.32.80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l corso e’ gratuito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Il numero massimo dei partecipanti e’ 23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 vuole potra’ portarsi un pc con prolunga e ciabatta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Per prenotare compilare la scheda di iscrizione ed inviarla al seguente indirizzo di posta elettronica entro e non oltre il 30 agosto 2017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it-IT"/>
        </w:rPr>
      </w:pPr>
      <w:hyperlink r:id="rId2">
        <w:r>
          <w:rPr>
            <w:rStyle w:val="InternetLink"/>
            <w:b/>
            <w:sz w:val="28"/>
            <w:szCs w:val="28"/>
            <w:lang w:val="it-IT"/>
          </w:rPr>
          <w:t>studiogeo.associati@virgilio.it</w:t>
        </w:r>
      </w:hyperlink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ella eventualità che non si raggiungesse il numero minimo delle 30 iscrizioni, l’organizzazione si riserva la possibilità di annullare il corso</w:t>
      </w:r>
    </w:p>
    <w:p>
      <w:pPr>
        <w:pStyle w:val="Normal"/>
        <w:spacing w:before="0" w:after="1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4477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geo.associati@virgil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01:00Z</dcterms:created>
  <dc:creator>mc coy</dc:creator>
  <dc:description/>
  <cp:keywords/>
  <dc:language>en-US</dc:language>
  <cp:lastModifiedBy>.</cp:lastModifiedBy>
  <cp:lastPrinted>2017-08-17T10:49:00Z</cp:lastPrinted>
  <dcterms:modified xsi:type="dcterms:W3CDTF">2017-08-19T16:38:00Z</dcterms:modified>
  <cp:revision>7</cp:revision>
  <dc:subject/>
  <dc:title>LA RISPOSTA SISMICA LOCALE NELLA MICROZONAZIONE SISMICA</dc:title>
</cp:coreProperties>
</file>