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1136015" cy="699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i/>
        </w:rPr>
        <w:t>in convenzione con</w:t>
      </w:r>
      <w:r>
        <w:rPr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1041400" cy="71628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0" r="-55" b="1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63880" cy="629285"/>
            <wp:effectExtent l="0" t="0" r="0" b="0"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Riserva Naturale Ripabianca di Jesi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cheda di Iscrizio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ata di studio ed esperienz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Sabato 21 Aprile 2018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“</w:t>
      </w:r>
      <w:r>
        <w:rPr>
          <w:b/>
          <w:color w:val="0070C0"/>
          <w:sz w:val="32"/>
          <w:szCs w:val="32"/>
        </w:rPr>
        <w:t xml:space="preserve">Ambiente, Sicurezza, Partecipazione, Contratti di Fiume” </w:t>
      </w:r>
    </w:p>
    <w:p>
      <w:pPr>
        <w:pStyle w:val="Default"/>
        <w:jc w:val="center"/>
        <w:rPr>
          <w:rFonts w:ascii="Calibri" w:hAnsi="Calibri" w:cs="Cambria"/>
          <w:b/>
          <w:b/>
          <w:sz w:val="28"/>
          <w:szCs w:val="28"/>
        </w:rPr>
      </w:pPr>
      <w:r>
        <w:rPr>
          <w:rFonts w:cs="Cambria" w:ascii="Calibri" w:hAnsi="Calibri"/>
          <w:b/>
          <w:sz w:val="28"/>
          <w:szCs w:val="28"/>
        </w:rPr>
        <w:t>Sala EX II CIRCOSCRIZIONE, Via San Francesco 52 -  Jesi (AN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796"/>
      </w:tblGrid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ogno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odice Fisca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Qualific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Ente/Aziend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Ord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Iscrizione </w:t>
            </w:r>
            <w:r>
              <w:rPr>
                <w:b/>
                <w:i/>
                <w:color w:val="002060"/>
                <w:sz w:val="20"/>
                <w:szCs w:val="20"/>
              </w:rPr>
              <w:t>(Num./Ann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V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AP e Comu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rovinc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E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el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/>
          <w:sz w:val="20"/>
          <w:szCs w:val="20"/>
        </w:rPr>
        <w:t>Ai sensi della Legge 675/96, del DPR 445/00 e del D.Lgs. 196/2003 vi autorizzo al trattamento dei dati personali e sensibili sopra riportati per l’organizzazione di conferenze,convegni, seminari  e per comunicazioni inerenti le vs. attività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ab/>
        <w:tab/>
        <w:tab/>
        <w:tab/>
        <w:t xml:space="preserve">Data    /    / </w:t>
        <w:tab/>
        <w:tab/>
        <w:t>Firma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Ai sensi della Legge 675/96, del DPR 445/00 e del D.Lgs. 196/2003 vi autorizzo al trattamento dei dati personali e sensibili sopra riportati per la diffusione dei dati a terzi per l’invio di materiale informativo e/o pubblicitario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ab/>
        <w:tab/>
        <w:tab/>
        <w:tab/>
        <w:t xml:space="preserve">Data    /    / </w:t>
        <w:tab/>
        <w:tab/>
        <w:t>Firma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524"/>
        <w:gridCol w:w="2691"/>
      </w:tblGrid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DAT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DURA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SPECIFICARE</w:t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1-04-20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/>
              <w:t>Intera giorna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1-04-20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/>
              <w:t>Solo matti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1-04-20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/>
              <w:t>Solo pomeriggi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viare il modulo compilato via email ad entrambi gli indirizzi: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greteria@altascuola.org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direzione@riservaripabianca.it</w:t>
      </w:r>
    </w:p>
    <w:sectPr>
      <w:type w:val="nextPage"/>
      <w:pgSz w:w="11906" w:h="16838"/>
      <w:pgMar w:left="851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09:00Z</dcterms:created>
  <dc:creator>Endro</dc:creator>
  <dc:description/>
  <cp:keywords/>
  <dc:language>en-US</dc:language>
  <cp:lastModifiedBy>Endro</cp:lastModifiedBy>
  <dcterms:modified xsi:type="dcterms:W3CDTF">2018-03-22T19:25:00Z</dcterms:modified>
  <cp:revision>6</cp:revision>
  <dc:subject/>
  <dc:title/>
</cp:coreProperties>
</file>