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HEDA ISCRIZIONE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50431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8"/>
          <w:szCs w:val="28"/>
        </w:rPr>
        <w:t>CORSO QGIS INTERMEDIO/AVANZATO – SEDE ASCOLI PIC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 e 11 maggi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ore 9,00-18,00 – Scuola di Architettura e Design – Unicam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</w:rPr>
        <w:t>Lungo Castellano Sisto V, 36</w:t>
      </w:r>
      <w:r>
        <w:rPr/>
        <w:t xml:space="preserve"> </w:t>
      </w:r>
      <w:r>
        <w:rPr>
          <w:b/>
          <w:color w:val="FF0000"/>
        </w:rPr>
        <w:t>– Ascoli Piceno</w:t>
      </w:r>
    </w:p>
    <w:p>
      <w:pPr>
        <w:pStyle w:val="Normal"/>
        <w:spacing w:lineRule="auto" w:line="26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scrizione entro </w:t>
      </w:r>
      <w:r>
        <w:rPr>
          <w:b/>
          <w:u w:val="single"/>
        </w:rPr>
        <w:t>martedì 8 maggio 2018</w:t>
      </w:r>
      <w:r>
        <w:rPr>
          <w:b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da inviare via email al seguente indirizzo: ordine@geologimarche.it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salvo chiusura anticipata per raggiungimento massimo posti disponibili (25)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hanging="627"/>
        <w:rPr/>
      </w:pPr>
      <w:r>
        <w:rPr>
          <w:b/>
        </w:rPr>
        <w:t xml:space="preserve">DATI PER L’ISCRIZIONE E LA RICEVUTA </w:t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Ordin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° di i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 sensi del Dlgs 196/2003 autorizzo il trattamento dei dati personali solo ed esclusivamente per l’evento di cui sopra</w:t>
      </w:r>
    </w:p>
    <w:p>
      <w:pPr>
        <w:pStyle w:val="Normal"/>
        <w:rPr/>
      </w:pPr>
      <w:r>
        <w:rPr/>
        <w:t>si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 xml:space="preserve">   no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ab/>
        <w:tab/>
        <w:tab/>
        <w:tab/>
        <w:tab/>
        <w:tab/>
        <w:tab/>
        <w:t>Firm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b/>
          <w:u w:val="single"/>
        </w:rPr>
        <w:t>Il corso è riservato agli iscritti all’Ordine dei Geologi delle Marche</w:t>
      </w:r>
      <w:r>
        <w:rPr/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/>
      </w:r>
    </w:p>
    <w:p>
      <w:pPr>
        <w:pStyle w:val="Normal"/>
        <w:rPr>
          <w:ins w:id="1" w:author="Utente" w:date="2018-05-02T10:59:00Z"/>
        </w:rPr>
      </w:pPr>
      <w:r>
        <w:rPr/>
        <w:t xml:space="preserve">Quota di iscrizione di </w:t>
      </w:r>
      <w:r>
        <w:rPr>
          <w:b/>
        </w:rPr>
        <w:t xml:space="preserve">€ 60,00 </w:t>
      </w:r>
      <w:ins w:id="0" w:author="Utente" w:date="2018-05-02T10:41:00Z">
        <w:r>
          <w:rPr/>
          <w:t>(diritti di segreteria per organizzazione e accreditamento).</w:t>
        </w:r>
      </w:ins>
    </w:p>
    <w:p>
      <w:pPr>
        <w:pStyle w:val="Normal"/>
        <w:rPr>
          <w:bCs/>
        </w:rPr>
      </w:pPr>
      <w:r>
        <w:rPr/>
        <w:t>- bonifico (</w:t>
      </w:r>
      <w:r>
        <w:rPr>
          <w:bCs/>
        </w:rPr>
        <w:t xml:space="preserve">Codice IBAN: </w:t>
      </w:r>
      <w:r>
        <w:rPr>
          <w:b/>
          <w:bCs/>
        </w:rPr>
        <w:t>IT85 Q076 0102 6000 0001 4092 605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Cs/>
        </w:rPr>
        <w:t xml:space="preserve">- bollettino di ccp (n. </w:t>
      </w:r>
      <w:r>
        <w:rPr>
          <w:b/>
          <w:bCs/>
        </w:rPr>
        <w:t>14092605</w:t>
      </w:r>
      <w:r>
        <w:rPr>
          <w:bCs/>
        </w:rPr>
        <w:t xml:space="preserve">) </w:t>
      </w:r>
      <w:r>
        <w:rPr>
          <w:color w:val="000000"/>
        </w:rPr>
        <w:t>intestato a Ordine dei Geologi delle Marche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Non si considereranno impegnative le iscrizioni pervenute senza pagament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 xml:space="preserve">In caso di disdetta la quota verrà rimborsata solo se richiesta entro e non oltre il </w:t>
      </w:r>
      <w:r>
        <w:rPr>
          <w:b/>
          <w:u w:val="single"/>
        </w:rPr>
        <w:t>08/05/2018</w:t>
      </w:r>
    </w:p>
    <w:p>
      <w:pPr>
        <w:pStyle w:val="Normal"/>
        <w:overflowPunct w:val="false"/>
        <w:autoSpaceDE w:val="false"/>
        <w:ind w:right="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corso è in via di accreditamento presso il Consiglio Nazionale Geologi per n. 16 crediti formativi per il corso + crediti previsti per verifica finale (art. 7 comma 6 – Regolamento APC - 15 gennaio 201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Segreteria organizzativa:</w:t>
      </w:r>
      <w:r>
        <w:rPr>
          <w:b/>
          <w:u w:val="single"/>
        </w:rPr>
        <w:t xml:space="preserve"> </w:t>
      </w:r>
      <w:r>
        <w:rPr>
          <w:bCs/>
          <w:u w:val="single"/>
        </w:rPr>
        <w:t>Ordine dei Geologi delle Marche - 071-20709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no gli iscritti che non saranno rilasciati attestati di frequenza per i corsi APC organizzati da questo Ordine. Per i geologi i crediti formativi maturati con la frequenza dell’80% della durata del corso saranno registrati direttamente sulle piattaforma nazionale e, per i geologi delle Marche, anche su quella regionale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Ordine Ingegneri Ancona</dc:creator>
  <dc:description/>
  <cp:keywords/>
  <dc:language>en-US</dc:language>
  <cp:lastModifiedBy>Utente</cp:lastModifiedBy>
  <cp:lastPrinted>2018-04-27T12:21:00Z</cp:lastPrinted>
  <dcterms:modified xsi:type="dcterms:W3CDTF">2018-05-02T09:06:00Z</dcterms:modified>
  <cp:revision>79</cp:revision>
  <dc:subject/>
  <dc:title> </dc:title>
</cp:coreProperties>
</file>