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CHEDA ISCRIZIONE PESAR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50431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</w:rPr>
        <w:t xml:space="preserve">Impiego di SSAP- </w:t>
      </w:r>
      <w:r>
        <w:rPr>
          <w:rFonts w:cs="Arial" w:ascii="Arial" w:hAnsi="Arial"/>
          <w:b/>
          <w:color w:val="0000FF"/>
          <w:u w:val="single"/>
        </w:rPr>
        <w:t>corso avanzato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</w:rPr>
        <w:t>(</w:t>
      </w:r>
      <w:r>
        <w:rPr>
          <w:rFonts w:cs="Arial" w:ascii="Arial" w:hAnsi="Arial"/>
          <w:b/>
          <w:i/>
          <w:color w:val="0000FF"/>
        </w:rPr>
        <w:t>Slope Stability Analysis Program</w:t>
      </w:r>
      <w:r>
        <w:rPr>
          <w:rFonts w:cs="Arial" w:ascii="Arial" w:hAnsi="Arial"/>
          <w:b/>
          <w:color w:val="0000FF"/>
        </w:rPr>
        <w:t>, versione 4.9.6 – 2018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0000FF"/>
        </w:rPr>
        <w:t xml:space="preserve">FREEWAR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ogramma di calcolo per l’analisi della stabilità dei pend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 6 luglio 2018 - ore 9,00-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ula Computer Centro Coworking ID106 - Via degli Abeti 100/106 - Pesar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scrizioni entro </w:t>
      </w:r>
      <w:r>
        <w:rPr>
          <w:rFonts w:cs="Arial" w:ascii="Arial" w:hAnsi="Arial"/>
          <w:b/>
          <w:sz w:val="22"/>
          <w:szCs w:val="22"/>
          <w:u w:val="single"/>
        </w:rPr>
        <w:t>lunedì 2 luglio 201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inviare via email al seguente indirizzo: </w:t>
      </w:r>
      <w:r>
        <w:rPr>
          <w:rFonts w:cs="Arial" w:ascii="Arial" w:hAnsi="Arial"/>
          <w:b/>
          <w:color w:val="0000FF"/>
          <w:sz w:val="22"/>
          <w:szCs w:val="22"/>
        </w:rPr>
        <w:t>ordine@geologimarche.it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salvo chiusura anticipata per raggiungimento massimo posti disponibili (25)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hanging="627"/>
        <w:rPr/>
      </w:pPr>
      <w:r>
        <w:rPr>
          <w:rFonts w:cs="Arial" w:ascii="Arial" w:hAnsi="Arial"/>
          <w:b/>
        </w:rPr>
        <w:t xml:space="preserve">DATI PER L’ISCRIZIONE E LA RICEVUTA </w:t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i i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sul trattamento dei dati personali art.13 D. Lgs. 196/03 (Codice in materia di trattamento dei dati personali) Ai sensi dell’art. 13 del decreto legislativo 196/03 e dell'' all’art. 5 del GDPR 679/16, l’Ordine dei Geologi delle Marche - Titolare del trattamento, La informa che i dati, da lei conferiti, saranno trattati manualmente e con mezzi informatici per la registrazione all’evento in oggetto. Lei può esercitare i diritti previsti dall’art. 7 del decreto legislativo 196/03 che prevede, tra gli altri, di ottenere la cancellazione, la rettifica, l’aggiornamento dei dati, rivolgendosi al Titolare o al Responsabile del trattamento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ORMULA DI ACQUISIZIONE DEL CONSENSO DELL’INTERESSATO Il/La sottoscritto/a, acquisite le informazioni fornite dal titolare del trattamento, ai sensi dell’art. 13 del D. Lgs. 196/2003 e dell'art. 5 del GDPR 679/16, dichiara di prestare il proprio consenso al trattamento dei dati personali per i fini indicati nella suddetta n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…………………………………………….. Firma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Arial" w:ascii="Arial" w:hAnsi="Arial"/>
          <w:b/>
          <w:u w:val="single"/>
        </w:rPr>
        <w:t>Il corso è riservato agli iscritti all’Ordine dei Geologi delle Marche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ins w:id="1" w:author="Utente" w:date="2018-05-02T10:59:00Z"/>
        </w:rPr>
      </w:pPr>
      <w:r>
        <w:rPr>
          <w:rFonts w:cs="Arial" w:ascii="Arial" w:hAnsi="Arial"/>
          <w:sz w:val="22"/>
          <w:szCs w:val="22"/>
        </w:rPr>
        <w:t xml:space="preserve">Quota di iscrizione di </w:t>
      </w:r>
      <w:r>
        <w:rPr>
          <w:rFonts w:cs="Arial" w:ascii="Arial" w:hAnsi="Arial"/>
          <w:b/>
          <w:sz w:val="22"/>
          <w:szCs w:val="22"/>
        </w:rPr>
        <w:t xml:space="preserve">€ 60,00 </w:t>
      </w:r>
      <w:ins w:id="0" w:author="Utente" w:date="2018-05-02T10:41:00Z">
        <w:r>
          <w:rPr>
            <w:rFonts w:cs="Arial" w:ascii="Arial" w:hAnsi="Arial"/>
            <w:sz w:val="22"/>
            <w:szCs w:val="22"/>
          </w:rPr>
          <w:t>(diritti di segreteria per organizzazione e accreditamento).</w:t>
        </w:r>
      </w:ins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bonifico (</w:t>
      </w:r>
      <w:r>
        <w:rPr>
          <w:rFonts w:cs="Arial" w:ascii="Arial" w:hAnsi="Arial"/>
          <w:bCs/>
          <w:sz w:val="22"/>
          <w:szCs w:val="22"/>
        </w:rPr>
        <w:t xml:space="preserve">Codice IBAN: </w:t>
      </w:r>
      <w:r>
        <w:rPr>
          <w:rFonts w:cs="Arial" w:ascii="Arial" w:hAnsi="Arial"/>
          <w:b/>
          <w:bCs/>
          <w:sz w:val="22"/>
          <w:szCs w:val="22"/>
        </w:rPr>
        <w:t>IT85 Q076 0102 6000 0001 4092 605</w:t>
      </w:r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bollettino di ccp (n. </w:t>
      </w:r>
      <w:r>
        <w:rPr>
          <w:rFonts w:cs="Arial" w:ascii="Arial" w:hAnsi="Arial"/>
          <w:b/>
          <w:bCs/>
          <w:sz w:val="22"/>
          <w:szCs w:val="22"/>
        </w:rPr>
        <w:t>14092605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intestato a Ordine dei Geologi delle Marche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n si considereranno impegnative le iscrizioni pervenute senza pagamento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 caso di disdetta la quota verrà rimborsata solo se richiesta entro e non oltre il </w:t>
      </w:r>
      <w:r>
        <w:rPr>
          <w:rFonts w:cs="Arial" w:ascii="Arial" w:hAnsi="Arial"/>
          <w:b/>
          <w:sz w:val="22"/>
          <w:szCs w:val="22"/>
          <w:u w:val="single"/>
        </w:rPr>
        <w:t>02/07/2018.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rediti formativi per i geologi n. 16 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formano gli iscritti che non saranno rilasciati attestati di frequenza per i corsi APC organizzati da questo Ordine. Per i geologi i crediti formativi maturati con la frequenza dell’80% della durata del corso saranno registrati direttamente sulle piattaforma nazionale e, per i geologi delle Marche, anche su quella reg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reteria organizzativa </w:t>
      </w:r>
      <w:r>
        <w:rPr>
          <w:rFonts w:cs="Arial" w:ascii="Arial" w:hAnsi="Arial"/>
          <w:bCs/>
          <w:sz w:val="20"/>
          <w:szCs w:val="20"/>
        </w:rPr>
        <w:t>Ordine Geologi Marche - ore 9-12,30 - 071-2070930 – ordine@geologimarche.it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Ordine Ingegneri Ancona</dc:creator>
  <dc:description/>
  <cp:keywords/>
  <dc:language>en-US</dc:language>
  <cp:lastModifiedBy>Utente</cp:lastModifiedBy>
  <cp:lastPrinted>2018-06-19T10:49:00Z</cp:lastPrinted>
  <dcterms:modified xsi:type="dcterms:W3CDTF">2018-06-19T08:57:00Z</dcterms:modified>
  <cp:revision>89</cp:revision>
  <dc:subject/>
  <dc:title> </dc:title>
</cp:coreProperties>
</file>