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209169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  <w:lang w:val="en-US"/>
        </w:rPr>
        <w:t xml:space="preserve">ASSEMBLEA GENERALE DEGLI ISCRITTI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  <w:lang w:val="en-US"/>
        </w:rPr>
      </w:pPr>
      <w:r>
        <w:rPr>
          <w:rFonts w:cs="Arial" w:ascii="Arial" w:hAnsi="Arial"/>
          <w:bCs/>
          <w:sz w:val="32"/>
          <w:szCs w:val="32"/>
          <w:lang w:val="en-US"/>
        </w:rPr>
        <w:t>VENERDÌ 21 DICEMBRE 2018 ore 8.30 / 12.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/>
        </w:rPr>
        <w:t xml:space="preserve">La professione del geologo nelle Marche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/>
        </w:rPr>
        <w:t xml:space="preserve">strumenti e aggiornament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 xml:space="preserve">Hotel Federico II Via Ancona, 100 - Jesi AN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er consentire l’organizzazione si prega di </w:t>
      </w:r>
      <w:r>
        <w:rPr>
          <w:rFonts w:cs="Arial" w:ascii="Arial" w:hAnsi="Arial"/>
          <w:b/>
          <w:sz w:val="22"/>
          <w:szCs w:val="22"/>
          <w:u w:val="single"/>
        </w:rPr>
        <w:t xml:space="preserve">confermare la propria presenza </w:t>
        <w:br/>
        <w:t xml:space="preserve">entro il 18 dicembre </w:t>
      </w:r>
      <w:r>
        <w:rPr>
          <w:rFonts w:cs="Arial" w:ascii="Arial" w:hAnsi="Arial"/>
          <w:b/>
          <w:sz w:val="22"/>
          <w:szCs w:val="22"/>
        </w:rPr>
        <w:t xml:space="preserve">da inviare via email al seguente indirizz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ordine@geologimarche.it</w:t>
        </w:r>
      </w:hyperlink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64"/>
        <w:ind w:hanging="6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I PER L’ISCRIZIONE </w:t>
      </w:r>
    </w:p>
    <w:p>
      <w:pPr>
        <w:pStyle w:val="Normal"/>
        <w:spacing w:lineRule="auto" w:line="264"/>
        <w:ind w:hanging="6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69"/>
        <w:gridCol w:w="1590"/>
        <w:gridCol w:w="23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ine di appartene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sul trattamento dei dati personali art.13 D. Lgs. 196/03 (Codice in materia di trattamento dei dati personali) Ai sensi dell’art. 13 del decreto legislativo 196/03 e dell'' all’art. 5 del GDPR 679/16, l’Ordine dei Geologi delle Marche - Titolare del trattamento, La informa che i dati, da lei conferiti, saranno trattati manualmente e con mezzi informatici per la registrazione all’evento in oggetto. Lei può esercitare i diritti previsti dall’art. 7 del decreto legislativo 196/03 che prevede, tra gli altri, di ottenere la cancellazione, la rettifica, l’aggiornamento dei dati, rivolgendosi al Titolare o al Responsabile del trattamen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 DI ACQUISIZIONE DEL CONSENSO DELL’INTERESSATO Il/La sottoscritto/a, acquisite le informazioni fornite dal titolare del trattamento, ai sensi dell’art. 13 del D. Lgs. 196/2003 e dell'art. 5 del GDPR 679/16, dichiara di prestare il proprio consenso al trattamento dei dati personali per i fini indicati nella suddetta n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……………………………………….. Firma 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Avviata la procedura per il riconoscimento dei Crediti Formativi presso il Consiglio Nazionale Geolog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Segreteria organizzativa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rdine dei Geologi delle Marche - 071-207093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ine@geologimarch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08:00Z</dcterms:created>
  <dc:creator>Ordine Ingegneri Ancona</dc:creator>
  <dc:description/>
  <cp:keywords/>
  <dc:language>en-US</dc:language>
  <cp:lastModifiedBy>Utente</cp:lastModifiedBy>
  <cp:lastPrinted>2018-10-24T10:05:00Z</cp:lastPrinted>
  <dcterms:modified xsi:type="dcterms:W3CDTF">2018-12-13T09:38:00Z</dcterms:modified>
  <cp:revision>8</cp:revision>
  <dc:subject/>
  <dc:title> </dc:title>
</cp:coreProperties>
</file>