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DULO DI ISCRIZIONE</w:t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FF"/>
          <w:sz w:val="30"/>
          <w:szCs w:val="30"/>
          <w:shd w:fill="auto" w:val="clear"/>
        </w:rPr>
      </w:pPr>
      <w:r>
        <w:rPr>
          <w:rFonts w:cs="Arial"/>
          <w:b/>
          <w:i/>
          <w:iCs/>
          <w:color w:val="0000FF"/>
          <w:sz w:val="30"/>
          <w:szCs w:val="30"/>
          <w:shd w:fill="auto" w:val="clear"/>
        </w:rPr>
      </w:r>
    </w:p>
    <w:p>
      <w:pPr>
        <w:pStyle w:val="Normal"/>
        <w:spacing w:lineRule="atLeast" w:line="100" w:before="114" w:after="114"/>
        <w:jc w:val="center"/>
        <w:rPr>
          <w:rFonts w:cs="Arial"/>
          <w:b/>
          <w:b/>
          <w:i/>
          <w:i/>
          <w:iCs/>
          <w:color w:val="0000FF"/>
          <w:sz w:val="30"/>
          <w:szCs w:val="30"/>
          <w:shd w:fill="auto" w:val="clear"/>
        </w:rPr>
      </w:pPr>
      <w:r>
        <w:rPr>
          <w:rFonts w:cs="Arial"/>
          <w:b/>
          <w:i/>
          <w:iCs/>
          <w:color w:val="0000FF"/>
          <w:sz w:val="30"/>
          <w:szCs w:val="30"/>
          <w:shd w:fill="auto" w:val="clear"/>
        </w:rPr>
        <w:t>RISPOSTA SISMICA LOCALE 1D E 2D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color w:val="0000FF"/>
          <w:sz w:val="30"/>
          <w:szCs w:val="30"/>
          <w:shd w:fill="auto" w:val="clear"/>
        </w:rPr>
      </w:pPr>
      <w:r>
        <w:rPr>
          <w:rFonts w:cs="Arial"/>
          <w:b/>
          <w:i/>
          <w:iCs/>
          <w:color w:val="0000FF"/>
          <w:sz w:val="30"/>
          <w:szCs w:val="30"/>
          <w:shd w:fill="auto" w:val="clear"/>
        </w:rPr>
        <w:t>UTILIZZO DEI SOFTWARE STACEC LSR 1D E LSR 2D</w:t>
      </w:r>
    </w:p>
    <w:p>
      <w:pPr>
        <w:pStyle w:val="Normal"/>
        <w:spacing w:lineRule="atLeast" w:line="100"/>
        <w:jc w:val="center"/>
        <w:rPr>
          <w:rFonts w:cs="Arial"/>
          <w:b/>
          <w:b/>
          <w:i/>
          <w:i/>
          <w:iCs/>
          <w:color w:val="0000FF"/>
          <w:sz w:val="24"/>
          <w:szCs w:val="24"/>
          <w:shd w:fill="auto" w:val="clear"/>
        </w:rPr>
      </w:pPr>
      <w:r>
        <w:rPr>
          <w:rFonts w:cs="Arial"/>
          <w:b/>
          <w:i/>
          <w:iCs/>
          <w:color w:val="0000FF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Sede Scuola di Scienze Ambientali (ex Dipartimento Scienze della Terra), Università di Camerin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Via Gentile III da Varano, Camerino (Mc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14 Febbraio 2019 – Ore 8,3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e Nome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rdine/Albo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</w:r>
      <w:r>
        <w:rPr/>
        <w:t xml:space="preserve">   Regione/ Provincia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</w:r>
      <w:r>
        <w:rPr/>
        <w:t xml:space="preserve">   n°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Indirizzo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 xml:space="preserve">   n°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</w:r>
      <w:r>
        <w:rPr>
          <w:u w:val="non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CAP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</w:r>
      <w:r>
        <w:rPr/>
        <w:t xml:space="preserve">   Città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2"/>
          <w:szCs w:val="22"/>
          <w:u w:val="dotted"/>
        </w:rPr>
        <w:tab/>
      </w:r>
      <w:r>
        <w:rPr>
          <w:u w:val="non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Tel.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</w:r>
      <w:r>
        <w:rPr/>
        <w:t xml:space="preserve">   E-mail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.F. 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P.IVA </w:t>
        <w:tab/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Codice Destinatario Fattura  </w:t>
      </w:r>
      <w:r>
        <w:rPr>
          <w:rFonts w:cs="Times New Roman" w:ascii="Times New Roman" w:hAnsi="Times New Roman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dotted"/>
        </w:rPr>
      </w:pPr>
      <w:r>
        <w:rPr>
          <w:rFonts w:cs="Times New Roman" w:ascii="Times New Roman" w:hAnsi="Times New Roman"/>
          <w:sz w:val="22"/>
          <w:szCs w:val="22"/>
          <w:u w:val="dotted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Ai sensi della Legge 675/96 vi autorizzo ad utilizzare i dati sopra riporta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per l’organizzazione della Giornata di Studio e future comunicazion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Data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ab/>
        <w:tab/>
        <w:tab/>
        <w:t xml:space="preserve">Firma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  <w:t xml:space="preserve">INTESTAZIONE FATTU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(da compilare se diversa dal professionista)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ocietà/Ente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Via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n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CAP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dotted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ittà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dotted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dotted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Partita IV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odice Destinatario Fattur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dotte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dotted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 svolgimento della Giornata di Studio è condizionato al raggiungimento di minimo 15 iscritt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numero massimo di iscritti sarà 30, al raggiungimento del quale le iscrizioni saranno chius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N SONO PREVISTI CREDITI AP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 xml:space="preserve">N.B.: l'iscrizione sarà effettiva a seguito dell'invio a  </w:t>
      </w:r>
      <w:hyperlink r:id="rId2">
        <w:r>
          <w:rPr>
            <w:rStyle w:val="InternetLink"/>
            <w:b/>
            <w:bCs/>
            <w:sz w:val="24"/>
            <w:szCs w:val="24"/>
          </w:rPr>
          <w:t>studiogeologico.abgeo@gmail.com</w:t>
        </w:r>
      </w:hyperlink>
      <w:r>
        <w:rPr>
          <w:b/>
          <w:bCs/>
          <w:sz w:val="24"/>
          <w:szCs w:val="24"/>
        </w:rPr>
        <w:t xml:space="preserve">  d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modulo debitamente compilat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versamento della quota di iscrizione di € 20,00 (IVA compresa) mediante bonific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Intestazione</w:t>
        <w:tab/>
        <w:t>AB Ge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080" w:right="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Causale</w:t>
        <w:tab/>
        <w:tab/>
        <w:t>Corso RSL STACEC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080" w:right="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IBAN     </w:t>
        <w:tab/>
        <w:tab/>
        <w:t>IT04 X031 1169 2010 0000 0019 6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sectPr>
      <w:type w:val="nextPage"/>
      <w:pgSz w:w="11906" w:h="16838"/>
      <w:pgMar w:left="652" w:right="65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zxx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zxx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color w:val="auto"/>
      <w:kern w:val="2"/>
      <w:sz w:val="24"/>
      <w:szCs w:val="24"/>
      <w:lang w:val="zxx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geologico.abge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9-02-03T11:03:07Z</dcterms:modified>
  <cp:revision>14</cp:revision>
  <dc:subject/>
  <dc:title/>
</cp:coreProperties>
</file>