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da bollo ai sensi di legge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li…………</w:t>
        <w:tab/>
        <w:tab/>
        <w:tab/>
        <w:tab/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Al President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dell’Ordine dei Geologi delle March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C.so Garbali 28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121 Anco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richiesta di trasferimento all’Ordine dei Geologi delle March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l sottoscritto...........................................................nato a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  ................................. codice fiscale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..............................................Via   ...........................................n........CAP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o all’Ordine dei Geologi della regione …………….con il n° ……. dell’Albo / Elenco ed anzianità di iscrizione del…………… richiede il trasferimento all’Ordine dei Geologi delle March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: </w:t>
        <w:br/>
        <w:t xml:space="preserve">fotocopia documento d’identità </w:t>
        <w:br/>
        <w:t>fotocopia quietanza pagament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5:00Z</dcterms:created>
  <dc:creator>***</dc:creator>
  <dc:description/>
  <cp:keywords/>
  <dc:language>en-US</dc:language>
  <cp:lastModifiedBy>Utente</cp:lastModifiedBy>
  <cp:lastPrinted>2004-05-18T09:32:00Z</cp:lastPrinted>
  <dcterms:modified xsi:type="dcterms:W3CDTF">2019-02-06T08:32:00Z</dcterms:modified>
  <cp:revision>15</cp:revision>
  <dc:subject/>
  <dc:title>FACSIMILE DI DOMANDA   ISCRIZIONE   2004</dc:title>
</cp:coreProperties>
</file>