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a da bollo ai sensi di legge</w:t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.li…………</w:t>
        <w:tab/>
        <w:tab/>
        <w:tab/>
        <w:tab/>
      </w:r>
    </w:p>
    <w:p>
      <w:pPr>
        <w:pStyle w:val="Corpodeltesto2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Al Presidente</w:t>
      </w:r>
    </w:p>
    <w:p>
      <w:pPr>
        <w:pStyle w:val="Corpodeltesto2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dell’Ordine dei Geologi delle Marche</w:t>
      </w:r>
    </w:p>
    <w:p>
      <w:pPr>
        <w:pStyle w:val="Corpodeltesto2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C.so Garbali 28</w:t>
      </w:r>
    </w:p>
    <w:p>
      <w:pPr>
        <w:pStyle w:val="Corpodeltesto2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60121 Ancon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GGETTO: richiesta di trasferimento dall’ Albo Professionale all’Elenco Speciale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Il sottoscritto...........................................................nato a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  ................................. codice fiscale 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te..............................................Via   ...........................................n........CAP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critto all’Ordine dei Geologi delle Marche con il n° ……. dell’Albo Professionale ed anzianità di iscrizione del ……………………, richiede il trasferimento all’Elenco Speciale.</w:t>
        <w:br/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ale scopo dichiara sotto la propria responsabilità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1 – di essere pubblico dipendente …………………………. (Ente) dalla data ………………… con ruolo …………………… a cui è fatto divieto di esercitare la libera professione;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egati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tocopia documento d’identit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estato di servizio ente pubbl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ocertificazione di essere pubblico dipendente a cui è fatto divieto di esercitare la libera profession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Firma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35:00Z</dcterms:created>
  <dc:creator>***</dc:creator>
  <dc:description/>
  <cp:keywords/>
  <dc:language>en-US</dc:language>
  <cp:lastModifiedBy>ORDINE DEI GEOLOGI DELLE MARCHE</cp:lastModifiedBy>
  <cp:lastPrinted>2024-10-08T11:13:00Z</cp:lastPrinted>
  <dcterms:modified xsi:type="dcterms:W3CDTF">2024-10-25T07:57:00Z</dcterms:modified>
  <cp:revision>23</cp:revision>
  <dc:subject/>
  <dc:title>FACSIMILE DI DOMANDA   ISCRIZIONE   2004</dc:title>
</cp:coreProperties>
</file>