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di trasferimento dall’Elenco Speciale all’Albo Professionale dell’Ordine dei Geologi delle March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l sottoscritto...........................................................nato 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 ................................. codice fiscale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..............................................Via   ...........................................n........CAP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’Ordine dei Geologi delle Marche con il n° ……. dell’Elenco Speciale ed anzianità di iscrizione del ……………………, richiede il trasferimento all’Albo Professional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e scopo dichiara sotto la propria responsabilità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 – di non essere pubblico dipendente a cui è fatto divieto di esercitare la libera professione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– di essere pubblico dipendente …………………………………(Ente) a cui non è fatto divieto di esercitare la libera profession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tocopia documento d’identit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zione dell’Ente (se l’opzione segnalata è la n° 2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5:00Z</dcterms:created>
  <dc:creator>***</dc:creator>
  <dc:description/>
  <cp:keywords/>
  <dc:language>en-US</dc:language>
  <cp:lastModifiedBy>Utente</cp:lastModifiedBy>
  <cp:lastPrinted>2004-05-18T09:32:00Z</cp:lastPrinted>
  <dcterms:modified xsi:type="dcterms:W3CDTF">2019-02-06T08:52:00Z</dcterms:modified>
  <cp:revision>16</cp:revision>
  <dc:subject/>
  <dc:title>FACSIMILE DI DOMANDA   ISCRIZIONE   2004</dc:title>
</cp:coreProperties>
</file>