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A DICHIARAZIONE  PARTECIPAZIONE CORSI ATTIVI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. 7 comma 8 - 9 -11 - 12 regolamento A.P.C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sottoscritto (</w:t>
      </w:r>
      <w:r>
        <w:rPr>
          <w:sz w:val="20"/>
          <w:szCs w:val="20"/>
        </w:rPr>
        <w:t>Nome</w:t>
      </w:r>
      <w:r>
        <w:rPr/>
        <w:t>) …………………………….. (</w:t>
      </w:r>
      <w:r>
        <w:rPr>
          <w:sz w:val="20"/>
          <w:szCs w:val="20"/>
        </w:rPr>
        <w:t>Cognome</w:t>
      </w:r>
      <w:r>
        <w:rPr/>
        <w:t>) ……………………………………. Geologo, Iscritto all’Albo Professionale dell’Ordine dei Geologi delle Marche  con il N°.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jc w:val="center"/>
        <w:rPr/>
      </w:pPr>
      <w:r>
        <w:rPr/>
        <w:t>assumendone la piena e totale responsabil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di aver maturato i seguenti crediti formativi previsti dall’ art. 7 comma 8 - 9 -11 - 12 del regolamento A.P.C.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per i quali si allega la relativa documentazion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1984"/>
        <w:gridCol w:w="1559"/>
        <w:gridCol w:w="1559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I CORSI, EVENTI, ATTIVIT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ESTA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 APC</w:t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e (attestati mancanti o altro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………………………… </w:t>
        <w:tab/>
        <w:tab/>
        <w:tab/>
        <w:tab/>
        <w:tab/>
        <w:tab/>
        <w:t>Timbro e firma  …………………………………………………………………</w:t>
      </w:r>
    </w:p>
    <w:sectPr>
      <w:type w:val="nextPage"/>
      <w:pgSz w:orient="landscape" w:w="16838" w:h="11906"/>
      <w:pgMar w:left="998" w:right="658" w:gutter="0" w:header="0" w:top="4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0:00Z</dcterms:created>
  <dc:creator>utente</dc:creator>
  <dc:description/>
  <cp:keywords/>
  <dc:language>en-US</dc:language>
  <cp:lastModifiedBy>ORDINE DEI GEOLOGI DELLE MARCHE</cp:lastModifiedBy>
  <cp:lastPrinted>2021-12-13T08:38:00Z</cp:lastPrinted>
  <dcterms:modified xsi:type="dcterms:W3CDTF">2023-10-02T09:18:00Z</dcterms:modified>
  <cp:revision>4</cp:revision>
  <dc:subject/>
  <dc:title>Agli Iscritti</dc:title>
</cp:coreProperties>
</file>