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4" w:hanging="0"/>
        <w:rPr/>
      </w:pPr>
      <w:r>
        <w:rPr>
          <w:rFonts w:cs="Arial" w:ascii="Arial" w:hAnsi="Arial"/>
          <w:b/>
          <w:sz w:val="20"/>
          <w:szCs w:val="20"/>
        </w:rPr>
        <w:t>Istanza di Accesso Civico</w:t>
      </w:r>
    </w:p>
    <w:p>
      <w:pPr>
        <w:pStyle w:val="Normal"/>
        <w:spacing w:before="0" w:after="0"/>
        <w:ind w:left="5664" w:right="-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64" w:righ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Trasparenza</w:t>
      </w:r>
    </w:p>
    <w:p>
      <w:pPr>
        <w:pStyle w:val="Normal"/>
        <w:spacing w:before="0" w:after="0"/>
        <w:ind w:left="5664" w:righ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nsiglio dell’Ordine dei Geologi delle Marche</w:t>
      </w:r>
    </w:p>
    <w:p>
      <w:pPr>
        <w:pStyle w:val="Normal"/>
        <w:spacing w:before="0" w:after="0"/>
        <w:ind w:left="708" w:right="-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STANZA DI ACCESSO CIVICO</w:t>
      </w:r>
    </w:p>
    <w:p>
      <w:pPr>
        <w:pStyle w:val="Normal"/>
        <w:spacing w:before="0" w:after="0"/>
        <w:ind w:left="708" w:right="-2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i sensi del decreto legislativo 14 marzo 2013, n. 33 modificato con decreto legislativo 97/2016 art. 5, comma1 </w:t>
      </w:r>
    </w:p>
    <w:p>
      <w:pPr>
        <w:pStyle w:val="Normal"/>
        <w:spacing w:before="0" w:after="0"/>
        <w:ind w:left="708" w:right="-2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/il sottoscritta/o</w:t>
            </w:r>
          </w:p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_____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_________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/O A _________________________________________________________ IL 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_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IO_____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’__________________________________________________ PROV. ______________ CAP. 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SSO/CELLULARE __________________________ E-MAIL 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A’ DI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derata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l’omessa pubblicazione</w:t>
            </w:r>
          </w:p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la pubblicazione parziale </w:t>
            </w:r>
          </w:p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 seguente documento /informazione/dato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che in base alla normativa vigente non risulta pubblicato sul sito http://www.geologimarche.it/</w:t>
            </w:r>
          </w:p>
        </w:tc>
      </w:tr>
    </w:tbl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adempimento alle disposizioni previste dall’art. 5, commi 1, 2, 3, e 6 del decreto legislativo 14 marzo 2013, n. 33, la pubblicazione della seguente documentazione/informazione/dato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e la contestuale trasmissione per via telematica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di posta elettronica per le comunicazion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Si allega: copia cartacea o scansione digitale del documento di identità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spacing w:before="0" w:after="0"/>
        <w:ind w:left="8496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8496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Informativa sul trattamento dei dati personali forniti con la richiesta (ai sensi dell’art. 13 del d.lgs. 196/2003)</w:t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 Finalità del trattamento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I dati personali verranno trattati dall’Ordine dei geologi delle Marche per lo svolgimento delle proprie funzioni istituzionali in relazione al procedimento avviato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atura del conferimento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Modalità del trattamento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iritti dell’interessato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Titolare e Responsabili del trattamento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è l’Ordine dei Geologi delle Marche con sede in Ancona (c.a.p. 60121) in C.so Garibaldi, 28.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Il Responsabile del trattamento è il geol. Piero Farabollini in qualità di Presidente dell’Ordine dei geologi delle Marche con uffici in in Ancona (c.a.p. 60121) in C.so Garibaldi, 28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erire l’indirizzo al quale si chiede venga inviato il riscontro alla presente ista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stonotaapidipaginaCarattere">
    <w:name w:val="Testo nota a piè di pagina Carattere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8:00Z</dcterms:created>
  <dc:creator>Maria Teresa Pugliese</dc:creator>
  <dc:description/>
  <cp:keywords/>
  <dc:language>en-US</dc:language>
  <cp:lastModifiedBy>ORDINE DEI GEOLOGI DELLE MARCHE</cp:lastModifiedBy>
  <cp:lastPrinted>2020-12-16T09:06:00Z</cp:lastPrinted>
  <dcterms:modified xsi:type="dcterms:W3CDTF">2021-07-28T09:58:00Z</dcterms:modified>
  <cp:revision>2</cp:revision>
  <dc:subject/>
  <dc:title>Modulo Richiesta di Accesso Civico</dc:title>
</cp:coreProperties>
</file>