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el Consiglio dell’Ordine dei Geologi delle Marche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Calibri"/>
        </w:rPr>
        <w:t>ISTANZA DI ACCESSO AI DOCUMENTI AMMINISTRATIVI</w:t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/>
        </w:rPr>
        <w:t>ai sensi della L. n. 241/90 e s.m.i., art. 22 e ss.</w:t>
      </w:r>
    </w:p>
    <w:p>
      <w:pPr>
        <w:pStyle w:val="Normal"/>
        <w:spacing w:before="0" w:after="0"/>
        <w:ind w:right="-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________________________________________________________________________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____________________________________________________________________________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/O A _________________________________________________________ IL _____________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____________________________________________________________________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CILIO________________________________________________________________________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’__________________________________________________ PROV. ______________ CAP. 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SSO/CELLULARE __________________________ E-MAIL _____________________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A’ DI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______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__________________________________________________________________________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hiede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ai sensi e per gli effetti della L. n. 241 del 07/08/1990 “Nuove norme in materia di procedimento amministrativo e di diritto di accesso ai documenti amministrativi” e s.m.i. e del D.P.R. n. 184 del 12/04/2006 e s.m.i.: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o di prendere visione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o il rilascio di copia in carta libera, con/senza allegati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o il rilascio di copia conforme, con /senza allegati dei seguenti documenti: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 tal fine dichiara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che la richiesta di accesso agli atti è sorretta dalla tutela del seguente interesse (deve trattarsi di un interesse diretto, concreto ed attuale corrispondente ad una posizione giuridicamente tutelata):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che la richiesta viene avanzata: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 w:cs="Calibri"/>
        </w:rPr>
        <w:t xml:space="preserve"> </w:t>
      </w:r>
      <w:r>
        <w:rPr>
          <w:rFonts w:eastAsia="Calibri"/>
        </w:rPr>
        <w:t xml:space="preserve">in nome proprio (allegare fotocopia del documento di identità del richiedente)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 w:cs="Calibri"/>
        </w:rPr>
        <w:t xml:space="preserve"> </w:t>
      </w:r>
      <w:r>
        <w:rPr>
          <w:rFonts w:eastAsia="Calibri"/>
        </w:rPr>
        <w:t>in qualità di rappresentante legale della persona giuridica/associazione denominata______________________________________________________________ con sede legale in _________________________________________________________ Via_________________________________________________________n.___________ Mail________________________________________ tel. _________________________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(allegare comprovante documentazione nonché fotocopia del documento di identità del richiedente)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 w:cs="Calibri"/>
        </w:rPr>
        <w:t xml:space="preserve"> </w:t>
      </w:r>
      <w:r>
        <w:rPr>
          <w:rFonts w:eastAsia="Calibri"/>
        </w:rPr>
        <w:t>•</w:t>
      </w:r>
      <w:r>
        <w:rPr>
          <w:rFonts w:eastAsia="Calibri" w:cs="Calibri"/>
        </w:rPr>
        <w:t xml:space="preserve"> </w:t>
      </w:r>
      <w:r>
        <w:rPr>
          <w:rFonts w:eastAsia="Calibri"/>
        </w:rPr>
        <w:t xml:space="preserve">procura/delega da parte di __________________________________________________________________________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(allegare lettera di procura/delega in carta semplice, accompagnata da fotocopia del documento di identità di chi la sottoscrive nonché fotocopia del documento di identità del richiedente)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di scegliere la seguente modalità di consegna degli atti richiesti: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 w:cs="Calibri"/>
        </w:rPr>
        <w:t xml:space="preserve"> </w:t>
      </w:r>
      <w:r>
        <w:rPr>
          <w:rFonts w:eastAsia="Calibri"/>
        </w:rPr>
        <w:t xml:space="preserve">personalmente al soggetto richiedente • a persona delegata dal richiedente (indicare nominativo) __________________________________________________________________________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 w:cs="Calibri"/>
        </w:rPr>
        <w:t xml:space="preserve"> </w:t>
      </w:r>
      <w:r>
        <w:rPr>
          <w:rFonts w:eastAsia="Calibri"/>
        </w:rPr>
        <w:t xml:space="preserve">servizio postale, mediante contrassegno al seguente indirizzo: __________________________________________________________________________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 w:cs="Calibri"/>
        </w:rPr>
        <w:t xml:space="preserve"> </w:t>
      </w:r>
      <w:r>
        <w:rPr>
          <w:rFonts w:eastAsia="Calibri"/>
        </w:rPr>
        <w:t xml:space="preserve">PEC – per i documenti firmati digitalmente- al seguente indirizzo: __________________________________________________________________________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di essere disponibile a produrre, su richiesta dell’Ordine, la documentazione comprovante l’interesse all’accesso agli atti sopra dichiarato;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di essere a conoscenza che la presente richiesta sarà inviata, ove identificati od identificabili, ai soggetti contro interessati ai sensi dell’art. 3 del D.P.R 184/2006;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di impegnarsi a pagare quanto dovuto per la riproduzione degli atti richiesti.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________________ </w:t>
        <w:tab/>
        <w:tab/>
        <w:tab/>
        <w:tab/>
        <w:tab/>
        <w:tab/>
        <w:tab/>
        <w:t xml:space="preserve">_______________________ 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eastAsia="Calibri"/>
        </w:rPr>
        <w:t xml:space="preserve">(luogo e data) </w:t>
        <w:tab/>
        <w:tab/>
        <w:tab/>
        <w:tab/>
        <w:tab/>
        <w:tab/>
        <w:tab/>
        <w:tab/>
        <w:tab/>
        <w:t xml:space="preserve">(firma per esteso) </w:t>
      </w:r>
    </w:p>
    <w:p>
      <w:pPr>
        <w:pStyle w:val="Normal"/>
        <w:spacing w:before="0" w:after="0"/>
        <w:ind w:left="8496" w:right="-24" w:hanging="0"/>
        <w:jc w:val="both"/>
        <w:rPr/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Informativa sul trattamento dei dati personali forniti con la richiesta (ai sensi dell’art. 13 del d.lgs. 196/2003)</w:t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 Finalità del trattamento</w:t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sz w:val="20"/>
          <w:szCs w:val="20"/>
        </w:rPr>
        <w:t>I dati personali verranno trattati dall’Ordine dei geologi delle Marche per lo svolgimento delle proprie funzioni istituzionali in relazione al procedimento avviato.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atura del conferimento</w:t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sz w:val="20"/>
          <w:szCs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Modalità del trattamento</w:t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sz w:val="20"/>
          <w:szCs w:val="20"/>
        </w:rPr>
        <w:t>I dati non saranno diffusi, potranno essere eventualmente utilizzati in maniera anonima per la creazione di profili degli utenti del servizio.</w:t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sz w:val="20"/>
          <w:szCs w:val="20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Diritti dell’interessato</w:t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sz w:val="20"/>
          <w:szCs w:val="20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 Titolare e Responsabili del trattamento</w:t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sz w:val="20"/>
          <w:szCs w:val="20"/>
        </w:rPr>
        <w:t>Il Titolare del trattamento dei dati è l’Ordine dei Geologi delle Marche con sede in Ancona (c.a.p. 60121) in C.so Garibaldi, 28.</w:t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sz w:val="20"/>
          <w:szCs w:val="20"/>
        </w:rPr>
        <w:t>Il Responsabile del trattamento è il geol. Piero Farabollini in qualità di Presidente dell’Ordine dei geologi delle Marche con uffici in in Ancona (c.a.p. 60121) in C.so Garibaldi, 28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a qualifica nel caso si agisca per conto di una persona giuridic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estonotaapidipaginaCarattere">
    <w:name w:val="Testo nota a piè di pagina Carattere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01:00Z</dcterms:created>
  <dc:creator>Maria Teresa Pugliese</dc:creator>
  <dc:description/>
  <cp:keywords/>
  <dc:language>en-US</dc:language>
  <cp:lastModifiedBy>ORDINE DEI GEOLOGI DELLE MARCHE</cp:lastModifiedBy>
  <dcterms:modified xsi:type="dcterms:W3CDTF">2021-07-28T10:01:00Z</dcterms:modified>
  <cp:revision>2</cp:revision>
  <dc:subject/>
  <dc:title>Modulo Richiesta di Accesso Civico</dc:title>
</cp:coreProperties>
</file>