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ll’ Ordine dei Geologi delle Marche</w:t>
      </w:r>
    </w:p>
    <w:p>
      <w:pPr>
        <w:pStyle w:val="Normal"/>
        <w:ind w:left="4678" w:hanging="0"/>
        <w:rPr>
          <w:lang w:val="en-GB"/>
        </w:rPr>
      </w:pPr>
      <w:r>
        <w:rPr>
          <w:lang w:val="en-GB"/>
        </w:rPr>
        <w:t xml:space="preserve">P.E.C.: </w:t>
      </w:r>
      <w:hyperlink r:id="rId2">
        <w:r>
          <w:rPr>
            <w:rStyle w:val="InternetLink"/>
            <w:lang w:val="en-GB"/>
          </w:rPr>
          <w:t>geologimarche@epap.sicurezzapostale.it</w:t>
        </w:r>
      </w:hyperlink>
    </w:p>
    <w:p>
      <w:pPr>
        <w:pStyle w:val="Normal"/>
        <w:ind w:left="4678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ind w:left="454" w:hanging="90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getto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Partecipazione alla selezione per la nomina a componente del Consiglio di Disciplina Territoriale</w:t>
      </w:r>
    </w:p>
    <w:p>
      <w:pPr>
        <w:pStyle w:val="Normal"/>
        <w:ind w:left="567" w:right="567" w:hanging="0"/>
        <w:jc w:val="righ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  <w:t>Il/La sottoscritto/a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Nato/a______________________________________________________       il___/___/______ </w:t>
      </w:r>
    </w:p>
    <w:p>
      <w:pPr>
        <w:pStyle w:val="Normal"/>
        <w:spacing w:before="0" w:after="120"/>
        <w:rPr/>
      </w:pPr>
      <w:r>
        <w:rPr/>
        <w:t>e residente in ___________________________________________________________         (__)</w:t>
      </w:r>
    </w:p>
    <w:p>
      <w:pPr>
        <w:pStyle w:val="Normal"/>
        <w:spacing w:before="0" w:after="120"/>
        <w:rPr/>
      </w:pPr>
      <w:r>
        <w:rPr/>
        <w:t>Via/Piazza___________________________________________CAP______________________;</w:t>
      </w:r>
    </w:p>
    <w:p>
      <w:pPr>
        <w:pStyle w:val="Normal"/>
        <w:spacing w:before="0" w:after="120"/>
        <w:rPr>
          <w:u w:val="single"/>
        </w:rPr>
      </w:pPr>
      <w:r>
        <w:rPr/>
        <w:t>Codice Fiscale______________________________ P. I.V.A. ____________________________</w:t>
      </w:r>
    </w:p>
    <w:p>
      <w:pPr>
        <w:pStyle w:val="Normal"/>
        <w:spacing w:before="0" w:after="120"/>
        <w:rPr/>
      </w:pPr>
      <w:r>
        <w:rPr/>
        <w:t>iscritto/a all’Ordine dei Geologi delle Marche al n.______________a far data dal ___/___/______;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nel dichiarare: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5" w:hanging="357"/>
        <w:rPr/>
      </w:pPr>
      <w:r>
        <w:rPr/>
        <w:t>di non trovarsi in una delle cause di esclusione di cui all’art.4 del Regolamento per la designa-zione dei consigli di disciplina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di essere in regola con il pagamento delle quote annuali di iscrizione all’Ordine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 xml:space="preserve">di aver ottemperato agli obblighi di Aggiornamento Professionale Continu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 R E S E N T A   L A   P R O P R I A   C A N D I D A T U R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membro del Consiglio di Disciplina dell’Ordine dei Geologi delle Marche ed,  in adempimento a quanto previsto dall’art.5 commi 2 e 3 del Regolamento per la designazione dei consigli di disciplina, allega la documentazione di seguito elenc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curriculum vitae et studiorum in formato europeo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dichiarazione sostitutiva dell’atto di notorietà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copia fotostatica del documento di 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ta              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/>
        <w:t>__________________</w:t>
      </w:r>
    </w:p>
    <w:p>
      <w:pPr>
        <w:pStyle w:val="Normal"/>
        <w:ind w:left="770" w:right="567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770" w:right="567" w:hanging="0"/>
        <w:jc w:val="both"/>
        <w:rPr/>
      </w:pPr>
      <w:r>
        <w:rPr/>
        <w:t xml:space="preserve"> 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RT. 47 D.P.R. 445/2000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to/a____________________________________________________________       il___/___/______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 residente in _________________________________________________________________         (__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ia/Piazza_________________________________________________CAP______________________;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__ P. I.V.A. 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scritto/a all’Ordine dei Geologi delle Marche al n.______________             a far data dal ___/___/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, nel caso di dichiarazioni  non veritiere, di formazione o us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essere iscritto/a all’Albo da almeno 5 ann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di non avere legami di parentela o affinità entro il 4° grado o di coniugio con altro professionista eletto nel rispettivo Consi</w:t>
      </w:r>
      <w:bookmarkStart w:id="0" w:name="_GoBack"/>
      <w:bookmarkEnd w:id="0"/>
      <w:r>
        <w:rPr>
          <w:sz w:val="22"/>
          <w:szCs w:val="22"/>
        </w:rPr>
        <w:t xml:space="preserve">glio dell’Ordine Regional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non avere legami societari con altro professionista eletto nel rispettivo Consiglio dell’Ordine Regional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non aver riportato condanne penali con sentenza passata in giudicato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non essere o essere stati sottoposti a misure di prevenzione personali disposte dall’autorità giudiziaria ai sensi del decreto legislativo 6 settembre 2011, n. 159, salvi gli effetti della riabilitazion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>di non aver subito sanzioni disciplinari nei 5 anni precedenti;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 che, ai sensi e per gli effetti dell’art.13 del D.lgs 196/03, e dell'' all’art. 5 del GDPR 679/16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contenuti nella presente dichiarazione potranno essere trattati dall’Ordine dei Geologi delle Marche - Titolare del trattamento, solamente ai fini dell’istruttoria per la quale sono stati richiesti, con i limiti stabiliti dal predetto codice, dalla legge e dai regolamenti, fermo restando i diritti previsti dall’art.7 del codice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 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dichiarazione è sottoscritta e presentata unitamente a copia di un documento di identità in corso di validità del sottoscrittore ai sensi degli artt.35,38 del D.P.R. 445/2000, inoltre è esente da bollo ai sensi del art.37 del D.P.R. 445/2000.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marche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4:00Z</dcterms:created>
  <dc:creator>xp</dc:creator>
  <dc:description/>
  <cp:keywords/>
  <dc:language>en-US</dc:language>
  <cp:lastModifiedBy>ORDINE DEI GEOLOGI DELLE MARCHE</cp:lastModifiedBy>
  <cp:lastPrinted>2017-07-19T16:29:00Z</cp:lastPrinted>
  <dcterms:modified xsi:type="dcterms:W3CDTF">2021-07-01T08:06:00Z</dcterms:modified>
  <cp:revision>5</cp:revision>
  <dc:subject/>
  <dc:title>All’ Ordine dei Geologi della Puglia</dc:title>
</cp:coreProperties>
</file>