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ca da bollo ai sensi di legge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.li…………</w:t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Al Presidente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Dell’Ordine dei Geologi delle Marche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C.so Garibaldi 28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>60121 ANCO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ggetto: </w:t>
      </w:r>
      <w:r>
        <w:rPr>
          <w:rFonts w:cs="Arial"/>
          <w:sz w:val="24"/>
          <w:szCs w:val="24"/>
        </w:rPr>
        <w:t>richiesta di cancellazion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 a.............................. il...................., codice fiscale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a......................................................Via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critto all’Ordine dei Geologi delle Marche con il n. .......... dell’Albo/Elenco Speciale ed anzianità di iscrizione del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cancellazione dall’Ordine, e dichiara sotto la propria responsabilità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non esercitare in alcuna forma la professione di Geologo in ordine alle mansioni specificate dall’art. 3 della Legge n. 112 del 03 febbraio 1963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documento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fotocopia quietanza pagamenti ultima annualità Ordine Regiona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quietanza pagamenti ultima annualità Consiglio Naziona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Corpodeltesto2">
    <w:name w:val="Corpo del testo 2"/>
    <w:basedOn w:val="Normal"/>
    <w:qFormat/>
    <w:pPr/>
    <w:rPr>
      <w:rFonts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18:00Z</dcterms:created>
  <dc:creator>ORDINE DEI GEOLOGI DELLA TOSCANA</dc:creator>
  <dc:description/>
  <cp:keywords/>
  <dc:language>en-US</dc:language>
  <cp:lastModifiedBy>Utente</cp:lastModifiedBy>
  <cp:lastPrinted>2002-10-10T11:12:00Z</cp:lastPrinted>
  <dcterms:modified xsi:type="dcterms:W3CDTF">2019-02-06T09:57:00Z</dcterms:modified>
  <cp:revision>12</cp:revision>
  <dc:subject/>
  <dc:title>MODULO DA ALLEGARE ALLA RICHIESTA DI CANCELLAZIONE</dc:title>
</cp:coreProperties>
</file>